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</w:t>
      </w:r>
    </w:p>
    <w:p>
      <w:pPr>
        <w:pStyle w:val="Title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Ě O DÍLO č. 1126-2023-505101</w:t>
      </w:r>
    </w:p>
    <w:p>
      <w:pPr>
        <w:pStyle w:val="Normal"/>
        <w:spacing w:before="0" w:after="120"/>
        <w:ind w:left="2269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ind w:left="2269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right="-14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right="-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Evou Schmidtmajerovou, CSc., ředitelkou </w:t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right="-42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Ing. Martinou Hiršovou, referentkou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right="-425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59" w:before="0" w:after="120"/>
        <w:ind w:left="567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59" w:before="0" w:after="120"/>
        <w:ind w:left="567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  <w:tab/>
        <w:t>+420 727 966 649</w:t>
      </w:r>
    </w:p>
    <w:p>
      <w:pPr>
        <w:pStyle w:val="Normal"/>
        <w:tabs>
          <w:tab w:val="clear" w:pos="709"/>
          <w:tab w:val="left" w:pos="4536" w:leader="none"/>
        </w:tabs>
        <w:spacing w:lineRule="auto" w:line="259" w:before="0" w:after="120"/>
        <w:ind w:left="567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-mail: </w:t>
        <w:tab/>
        <w:t>m.hirsova@spucr.cz</w:t>
      </w:r>
    </w:p>
    <w:p>
      <w:pPr>
        <w:pStyle w:val="Normal"/>
        <w:tabs>
          <w:tab w:val="clear" w:pos="709"/>
          <w:tab w:val="left" w:pos="4536" w:leader="none"/>
        </w:tabs>
        <w:spacing w:lineRule="auto" w:line="259" w:before="0" w:after="120"/>
        <w:ind w:left="567" w:right="1418" w:hanging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59" w:before="0" w:after="120"/>
        <w:ind w:left="567" w:hanging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anko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oj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  <w:tab/>
        <w:t>Česká národní banka</w:t>
      </w:r>
    </w:p>
    <w:p>
      <w:pPr>
        <w:pStyle w:val="Normal"/>
        <w:spacing w:lineRule="auto" w:line="259" w:before="0" w:after="120"/>
        <w:ind w:left="4536" w:right="1417" w:hanging="3969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>3723001/0710</w:t>
      </w:r>
    </w:p>
    <w:p>
      <w:pPr>
        <w:pStyle w:val="Normal"/>
        <w:spacing w:lineRule="auto" w:line="259" w:before="0" w:after="120"/>
        <w:ind w:left="4536" w:right="1418" w:hanging="396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Č: </w:t>
        <w:tab/>
        <w:t>CZ01312774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není plátce DPH</w:t>
      </w:r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oz CB s.r.o.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Staroměstská 1504/1, 370 04 České Budějovice, IČO: 281 48 916, zapsaná v obchodním rejstříku vedeném u Krajského soudu v Českých Budějovicích, oddíl C, vložka 21429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Ing. Jaroslavem Vrážkem, jednatelem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Ing. Jaroslavem Vrážkem, jednatelem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ab/>
        <w:t xml:space="preserve">Ing. Jolanou Polanovou, jednatelkou 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ccgn9ex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  <w:t>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6078268389/0800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28148916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851" w:right="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. </w:t>
      </w:r>
    </w:p>
    <w:p>
      <w:pPr>
        <w:pStyle w:val="Normal"/>
        <w:spacing w:before="0" w:after="0"/>
        <w:ind w:left="851" w:right="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konstatují a činí nesporným, že uzavřely dne 26.09.2023 Smlouvu o dílo, kterou se Zhotovitel zavázal k provedení díla s názvem </w:t>
      </w:r>
      <w:r>
        <w:rPr>
          <w:b/>
          <w:bCs/>
          <w:sz w:val="22"/>
          <w:szCs w:val="22"/>
        </w:rPr>
        <w:t>„Vytyčení po KoPÚ v okrese České Budějovice - podzim 2023 “</w:t>
      </w:r>
      <w:r>
        <w:rPr>
          <w:sz w:val="22"/>
          <w:szCs w:val="22"/>
        </w:rPr>
        <w:t xml:space="preserve"> a Objednatel se zavázal k převzetí díla a zaplacení ceny za jeho provedení, a to vše v rozsahu a za podmínek ujednaných v této smlouvě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ealizace díla bylo zjištěno, že Objednatel předal Zhotoviteli zákres vytyčovaných pozemků, kde nebyly zakresleny některé pozemky v souladu s podanými žádostmi vlastníků pozemků a současně také chyběly v předloženém seznamu vytyčovaných pozemků. Zároveň, na základě skutečně provedených prací, se navyšují počty MJ u katastrálních území Čakov u Českých Budějovic, Kaliště u Lipí, Lipí a Třitim. Z uvedených důvodů se mění článek 6.3. Smlouvy následovně:</w:t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Smluvní cena:</w:t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307 MJ) – katastrální území: Bedřichov u Horní Stropnice, Čakov u Českých Budějovic, Dubné, Kaliště u Lipí, Lipí, Opalice, Pašovice, Třitim, Předčice, Vitín, Žumberk u Nových Hradů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  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ab/>
        <w:t>414 4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 %</w:t>
        <w:tab/>
        <w:tab/>
        <w:tab/>
        <w:tab/>
        <w:tab/>
        <w:t xml:space="preserve">  </w:t>
        <w:tab/>
        <w:t xml:space="preserve">  87 034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ab/>
        <w:t>501 484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lineRule="exact" w:line="280" w:before="0" w:after="120"/>
        <w:ind w:left="1701" w:hanging="1134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 toho: </w:t>
      </w:r>
      <w:r>
        <w:rPr>
          <w:rFonts w:cs="Arial" w:ascii="Arial" w:hAnsi="Arial"/>
          <w:sz w:val="22"/>
          <w:szCs w:val="22"/>
          <w:highlight w:val="yellow"/>
          <w:lang w:val="x-none" w:eastAsia="x-none"/>
        </w:rPr>
        <w:t xml:space="preserve"> </w:t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3 MJ) – katastrální území Bedřichov u Horní Stropnice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 xml:space="preserve">               4 0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 %</w:t>
        <w:tab/>
        <w:tab/>
        <w:tab/>
        <w:tab/>
        <w:tab/>
        <w:t xml:space="preserve">  </w:t>
        <w:tab/>
        <w:t xml:space="preserve">      850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ab/>
        <w:t xml:space="preserve">   4 900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49 MJ) – katastrální území Čakov u Českých Budějovic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 xml:space="preserve"> 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 xml:space="preserve">          </w:t>
        <w:tab/>
        <w:t xml:space="preserve">          66 1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 %</w:t>
        <w:tab/>
        <w:tab/>
        <w:tab/>
        <w:tab/>
        <w:tab/>
        <w:t xml:space="preserve">          13 891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 xml:space="preserve">          80 041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9 MJ) – katastrální území Dubné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 xml:space="preserve">                       12 1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 %</w:t>
        <w:tab/>
        <w:tab/>
        <w:tab/>
        <w:tab/>
        <w:tab/>
        <w:t xml:space="preserve">  </w:t>
        <w:tab/>
        <w:t xml:space="preserve">  2 551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ab/>
        <w:t>14 701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13 MJ) – katastrální území Kaliště u Lipí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 xml:space="preserve">                     17 5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</w:t>
        <w:tab/>
        <w:t xml:space="preserve">3 685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 xml:space="preserve">          21 235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149 MJ) – katastrální území Lipí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 xml:space="preserve">                    201 1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        42 241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 xml:space="preserve">        243 391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28 MJ) – katastrální území Opalice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 xml:space="preserve"> 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 xml:space="preserve">            37 80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</w:t>
        <w:tab/>
        <w:t xml:space="preserve">  7 938,0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ab/>
        <w:t>45 738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2 MJ) – katastrální území Pašovice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 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 xml:space="preserve">            2 70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</w:t>
        <w:tab/>
        <w:t xml:space="preserve">   567,0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ab/>
        <w:t>3 267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15 MJ) – katastrální území Třitim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 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 xml:space="preserve">          20 2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</w:t>
        <w:tab/>
        <w:t xml:space="preserve">4 252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 xml:space="preserve">          24 502,50 Kč</w:t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1 MJ) – katastrální území Předčice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 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 xml:space="preserve">           1 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</w:t>
        <w:tab/>
        <w:t xml:space="preserve">  283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 xml:space="preserve">           1 633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7 MJ) – katastrální území Vitín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 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 xml:space="preserve">            9 4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 </w:t>
        <w:tab/>
        <w:t xml:space="preserve">1 984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 xml:space="preserve">          11 434,5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31 MJ) – katastrální území Žumberk u Nových Hradů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>1 3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 xml:space="preserve">           41 85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</w:t>
        <w:tab/>
        <w:t xml:space="preserve"> 8 788,5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ab/>
        <w:t>50 638,50 Kč</w:t>
      </w:r>
    </w:p>
    <w:p>
      <w:pPr>
        <w:pStyle w:val="Normal"/>
        <w:ind w:left="6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é stanovení výše DPH ke dni zdanitelného plnění odpovídá Zhotovitel.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hodě obou smluvních stran se mění termín předání díla z 27.11.2023 na 08.12.2023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a základě tohoto Dodatku se celková cena díla zvyšuje o 66 150 Kč bez DPH (navýšení o 49 MJ)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51932588"/>
      <w:bookmarkEnd w:id="0"/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tatní ustanovení Smlou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ůstávají </w:t>
      </w:r>
      <w:r>
        <w:rPr>
          <w:rFonts w:eastAsia="Arial" w:cs="Arial" w:ascii="Arial" w:hAnsi="Arial"/>
          <w:color w:val="000000"/>
          <w:sz w:val="22"/>
          <w:szCs w:val="22"/>
        </w:rPr>
        <w:t>nezměněna.</w:t>
      </w:r>
    </w:p>
    <w:p>
      <w:pPr>
        <w:pStyle w:val="ListParagraph"/>
        <w:spacing w:before="0" w:after="0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Smluvní strany jsou si plně vědomy zákonné povinnosti od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x-none"/>
        </w:rPr>
        <w:t xml:space="preserve">1.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x-none"/>
        </w:rPr>
        <w:t>7. 2016 uveřejnit dle zákona č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  <w:sz w:val="22"/>
          <w:szCs w:val="22"/>
        </w:rPr>
        <w:t>ento Dodatek</w:t>
      </w:r>
      <w:r>
        <w:rPr>
          <w:rFonts w:cs="Arial" w:ascii="Arial" w:hAnsi="Arial"/>
          <w:sz w:val="22"/>
          <w:szCs w:val="22"/>
          <w:lang w:val="x-none"/>
        </w:rPr>
        <w:t>, a to prostřednictvím registru smluv. Smluvní strany se dohodly, že t</w:t>
      </w:r>
      <w:r>
        <w:rPr>
          <w:rFonts w:cs="Arial" w:ascii="Arial" w:hAnsi="Arial"/>
          <w:sz w:val="22"/>
          <w:szCs w:val="22"/>
        </w:rPr>
        <w:t>ento Dodatek</w:t>
      </w:r>
      <w:r>
        <w:rPr>
          <w:rFonts w:cs="Arial" w:ascii="Arial" w:hAnsi="Arial"/>
          <w:sz w:val="22"/>
          <w:szCs w:val="22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x-none"/>
        </w:rPr>
        <w:t>bjedn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ch stran a účinnosti dnem jeho </w:t>
      </w:r>
      <w:r>
        <w:rPr>
          <w:rFonts w:cs="Arial" w:ascii="Arial" w:hAnsi="Arial"/>
          <w:sz w:val="22"/>
          <w:szCs w:val="22"/>
          <w:lang w:val="x-none"/>
        </w:rPr>
        <w:t>uveřejně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 v registru smluv</w:t>
      </w:r>
      <w:r>
        <w:rPr>
          <w:rFonts w:cs="Arial" w:ascii="Arial" w:hAnsi="Arial"/>
          <w:sz w:val="22"/>
          <w:szCs w:val="22"/>
        </w:rPr>
        <w:t xml:space="preserve"> dle ust. § 6 odst. 1 zákona č. 340/2015 Sb., </w:t>
      </w:r>
      <w:r>
        <w:rPr>
          <w:rFonts w:cs="Arial" w:ascii="Arial" w:hAnsi="Arial"/>
          <w:sz w:val="22"/>
          <w:szCs w:val="22"/>
          <w:lang w:val="x-none"/>
        </w:rPr>
        <w:t>o registru smlu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– Seznam vytyčovaných pozemků s uvedením katastrálního území.</w:t>
      </w:r>
    </w:p>
    <w:p>
      <w:pPr>
        <w:pStyle w:val="ListParagraph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Dodatek přečetly a že souhlasí s jeho obsahem, dále prohlašují, že Dodatek nebyl sepsán v tísni ani za nápadně nevýhodných podmínek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bookmarkStart w:id="1" w:name="_Hlk51932588"/>
      <w:bookmarkStart w:id="2" w:name="_Hlk51932588"/>
      <w:bookmarkEnd w:id="2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GROPOZ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21.11.2023</w:t>
        <w:tab/>
        <w:t>Datum: 20.11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ng. Eva Schmidtmajerová, CSc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right="-709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ředitelka KPÚ pro Jihočes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right="-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jednatel společnosti AGROPOZ CB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6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a správnost: </w:t>
      </w:r>
    </w:p>
    <w:p>
      <w:pPr>
        <w:pStyle w:val="Normal"/>
        <w:spacing w:before="240" w:after="16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Jarmila Najmanová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PÚ pro Jihočeský kraj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vytyčovaných pozemků s uvedením katastrálního území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4"/>
        <w:gridCol w:w="519"/>
        <w:gridCol w:w="1278"/>
        <w:gridCol w:w="519"/>
      </w:tblGrid>
      <w:tr>
        <w:trPr>
          <w:trHeight w:val="435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Vytyčení po KoPÚ podzim 2023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V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 parcely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edřichov u Horní Stropnice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akov u Českých Budějovic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6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ubné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liště u Lipí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ipí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7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/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/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/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/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/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8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9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palice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ašovice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řitim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1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edčice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4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tín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/1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Žumberk u Nových Hradů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6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</w:t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ELKEM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3138911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8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8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SOD - Vytyčení po KoPÚ v okrese České Budějovice - podzim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j: SPU 457893/2023</w:t>
      <w:tab/>
      <w:t>Číslo Smlouvy Objednatele: 1126-2023-505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4132000</w:t>
      <w:tab/>
      <w:t>Číslo Smlouvy Zhotovitele:   --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Vytyčení po KoPÚ v okrese České Budějovice - podzim 2023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39b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7</_dlc_DocId>
    <_dlc_DocIdUrl xmlns="85f4b5cc-4033-44c7-b405-f5eed34c8154">
      <Url>https://spucr.sharepoint.com/sites/Portal/rd/_layouts/15/DocIdRedir.aspx?ID=HCUZCRXN6NH5-927520346-10627</Url>
      <Description>HCUZCRXN6NH5-927520346-10627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BD4041-CC1F-4675-86F8-6BACC7CA93B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3E81FD0-3FA7-4B81-9D2A-A4143651A1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D584E9-3259-49CE-ACEA-3106FCE75B6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F5F892E-64CF-4774-960F-704E42E1FEEB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5EE52153-6586-456B-9E88-F26E61442F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82201B0-46B7-4392-9843-B66A2FB27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412</Words>
  <Characters>8333</Characters>
  <CharactersWithSpaces>9726</CharactersWithSpaces>
  <Paragraphs>19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8:00Z</dcterms:created>
  <dc:creator>Dvořáková Radka Ing.</dc:creator>
  <dc:description/>
  <dc:language>en-US</dc:language>
  <cp:lastModifiedBy>Najmanová Jarmila Ing.</cp:lastModifiedBy>
  <cp:lastPrinted>2023-11-20T05:39:00Z</cp:lastPrinted>
  <dcterms:modified xsi:type="dcterms:W3CDTF">2023-11-21T05:46:00Z</dcterms:modified>
  <cp:revision>6</cp:revision>
  <dc:subject/>
  <dc:title>SM 05_2019 - Příloha č. 6 - Vzor SoD_Vytyčení pozemků po 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b2765f92-e192-4a0d-83b4-426130837844</vt:lpwstr>
  </property>
</Properties>
</file>