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 xml:space="preserve"> </w:t>
      </w:r>
    </w:p>
    <w:p>
      <w:pPr>
        <w:pStyle w:val="Titl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D O D A T E K  č. 3</w:t>
      </w:r>
      <w:r>
        <w:rPr>
          <w:rFonts w:cs="Arial" w:ascii="Arial" w:hAnsi="Arial"/>
          <w:sz w:val="36"/>
          <w:szCs w:val="36"/>
          <w:lang w:val="cs-CZ"/>
        </w:rPr>
        <w:t xml:space="preserve">  </w:t>
      </w:r>
      <w:r>
        <w:rPr>
          <w:rFonts w:cs="Arial" w:ascii="Arial" w:hAnsi="Arial"/>
          <w:sz w:val="28"/>
          <w:szCs w:val="28"/>
          <w:lang w:val="cs-CZ"/>
        </w:rPr>
        <w:t>SMLOUVY  O  DÍ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ubtitle"/>
        <w:jc w:val="both"/>
        <w:rPr>
          <w:rFonts w:ascii="Arial" w:hAnsi="Arial" w:cs="Arial"/>
          <w:b/>
          <w:b/>
          <w:spacing w:val="2"/>
          <w:lang w:val="cs-CZ"/>
        </w:rPr>
      </w:pPr>
      <w:r>
        <w:rPr>
          <w:rFonts w:cs="Arial" w:ascii="Arial" w:hAnsi="Arial"/>
          <w:b/>
          <w:spacing w:val="2"/>
          <w:lang w:val="cs-CZ"/>
        </w:rPr>
        <w:t>Na vypracování návrhu komplexní pozemkové úpravy v k.ú. Úher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28/2021-537100</w:t>
      </w:r>
    </w:p>
    <w:p>
      <w:pPr>
        <w:pStyle w:val="Subtitle"/>
        <w:jc w:val="both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Středoče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 xml:space="preserve">,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IntenseReference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Jiří Veselý, ředi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V technických záležitostech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itka Kettnerová, Pobočka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ělská 151, 293 01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4 b277 82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lang w:bidi="ar-SA"/>
                </w:rPr>
                <w:t>j.kettnerova@spucr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REA G.K. spol. s r.o. (reprezentant sdružení)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ilan Nový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ilan Nový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v technických záležitostech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,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Společně 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indřich Jíra, se sídlem XXXXX, 395 01 Pacov, IČO: 438206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yem6r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9-404096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094459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(Objednatel a Zhotovitel dále jako </w:t>
      </w:r>
      <w:bookmarkStart w:id="0" w:name="_Hlk128740770"/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bCs/>
          <w:lang w:val="cs-CZ"/>
        </w:rPr>
        <w:t xml:space="preserve">Smluvní strany“ </w:t>
      </w:r>
      <w:bookmarkEnd w:id="0"/>
      <w:r>
        <w:rPr>
          <w:rFonts w:cs="Arial" w:ascii="Arial" w:hAnsi="Arial"/>
          <w:lang w:val="cs-CZ"/>
        </w:rPr>
        <w:t>a každý z nich samostatně jak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bCs/>
          <w:lang w:val="cs-CZ"/>
        </w:rPr>
        <w:t>Smluvní strana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4"/>
        </w:numPr>
        <w:spacing w:before="36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Předmět dodatku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1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b/>
          <w:bCs/>
        </w:rPr>
        <w:t>1</w:t>
      </w:r>
      <w:r>
        <w:rPr>
          <w:rFonts w:eastAsia="Calibri" w:cs="Arial" w:ascii="Arial" w:hAnsi="Arial"/>
        </w:rPr>
        <w:t xml:space="preserve">. Předmětem dodatku je úprava ceny (méněpráce) dle skutečných měrných jednotek u níže uvedených dílčích částí : 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6.2.8 Dokumentace k soupisu nároků vlastníků pozemků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</w:t>
      </w:r>
      <w:r>
        <w:rPr>
          <w:rFonts w:eastAsia="Calibri" w:cs="Arial" w:ascii="Arial" w:hAnsi="Arial"/>
        </w:rPr>
        <w:t xml:space="preserve">MJ (ha)     cena za MJ      Cena Kč bez DPH     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ůvodně                  319              </w:t>
      </w:r>
      <w:bookmarkStart w:id="1" w:name="_Hlk150238935"/>
      <w:r>
        <w:rPr>
          <w:rFonts w:eastAsia="Calibri" w:cs="Arial" w:ascii="Arial" w:hAnsi="Arial"/>
        </w:rPr>
        <w:t>350,-                111 650,-</w:t>
      </w:r>
      <w:bookmarkEnd w:id="1"/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skutečnosti        316              350,-                110 600,-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dnota méněprací bez DPH činí 1 050,- Kč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bookmarkStart w:id="2" w:name="_Hlk150239185"/>
      <w:bookmarkEnd w:id="2"/>
      <w:r>
        <w:rPr>
          <w:rFonts w:eastAsia="Calibri" w:cs="Arial" w:ascii="Arial" w:hAnsi="Arial"/>
          <w:b/>
          <w:bCs/>
        </w:rPr>
        <w:t>6.3.1 Vypracování plánu společných zařízení (PSZ)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</w:t>
      </w:r>
      <w:r>
        <w:rPr>
          <w:rFonts w:eastAsia="Calibri" w:cs="Arial" w:ascii="Arial" w:hAnsi="Arial"/>
        </w:rPr>
        <w:t xml:space="preserve">MJ (ha)     cena za MJ      Cena Kč bez DPH     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ůvodně                  319              750,-                239 250,-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skutečnosti        316              750,-                237 000,-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dnota méněprací bez DPH činí 2 250,- Kč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bookmarkStart w:id="3" w:name="_Hlk150239185"/>
      <w:bookmarkStart w:id="4" w:name="_Hlk150239247"/>
      <w:bookmarkEnd w:id="3"/>
      <w:bookmarkEnd w:id="4"/>
      <w:r>
        <w:rPr>
          <w:rFonts w:eastAsia="Calibri" w:cs="Arial" w:ascii="Arial" w:hAnsi="Arial"/>
          <w:b/>
          <w:bCs/>
        </w:rPr>
        <w:t>6.3.2 Vypracování návrhu nového uspořádání pozemků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</w:t>
      </w:r>
      <w:r>
        <w:rPr>
          <w:rFonts w:eastAsia="Calibri" w:cs="Arial" w:ascii="Arial" w:hAnsi="Arial"/>
        </w:rPr>
        <w:t xml:space="preserve">MJ (ha)     cena za MJ      Cena Kč bez DPH     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ůvodně                  319              1000,-               319 000,-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skutečnosti        316              1000,-               316 000,-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dnota méněprací bez DPH činí 3 000,- Kč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5" w:name="_Hlk150239247"/>
      <w:bookmarkStart w:id="6" w:name="_Hlk150239247"/>
      <w:bookmarkEnd w:id="6"/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6.4 Hlavní celek 3 Mapové dílo 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</w:t>
      </w:r>
      <w:r>
        <w:rPr>
          <w:rFonts w:eastAsia="Calibri" w:cs="Arial" w:ascii="Arial" w:hAnsi="Arial"/>
        </w:rPr>
        <w:t xml:space="preserve">MJ (ha)     cena za MJ      Cena Kč bez DPH     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ůvodně                  319                300,-                 95 700,-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skutečnosti        316                300,-                 94 800,-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dnota méněprací bez DPH činí 900,- Kč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elkem hodnota méněprací za dílčí části 6.2.8, 6.3.1, 6.3.2 a 6.4 bez DPH činí 7 200,- Kč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ůvodnění 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řeba úpravy ceny (změny počtu měrných jednotek), byl zjištěn při zpracování KoPÚ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ěrné jednotky odpovídají skutečnému rozsahu provedených prací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>Předmětem Dodatku č. 3 ke Smlouvě je změna způsobu předávání digitálních částí Díla. Na Portálu Státního pozemkového úřadu (</w:t>
      </w:r>
      <w:r>
        <w:rPr>
          <w:b/>
          <w:bCs/>
          <w:sz w:val="22"/>
          <w:szCs w:val="22"/>
        </w:rPr>
        <w:t>„SPÚ“</w:t>
      </w:r>
      <w:r>
        <w:rPr>
          <w:sz w:val="22"/>
          <w:szCs w:val="22"/>
        </w:rPr>
        <w:t xml:space="preserve">) bylo spuštěno Výměnné úložiště SPÚ, které je určené pro sdílení dat s externími subjekty. Předávání dat mezi oběma Smluvními stranami bude od data podpisu tohoto Dodatku č. 3 prováděno výhradně cestou Výměnného úložiště SPÚ, které je iniciováno a zpřístupněno ze strany SPÚ. V důsledku této změny se mění čl. </w:t>
      </w:r>
      <w:r>
        <w:rPr>
          <w:b/>
          <w:bCs/>
          <w:sz w:val="22"/>
          <w:szCs w:val="22"/>
        </w:rPr>
        <w:t>7. TECHNICKÉ POŽADAVKY NA PROVEDENÍ DÍL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175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7" w:name="_Ref61943163"/>
      <w:bookmarkStart w:id="8" w:name="1fob9te"/>
      <w:bookmarkEnd w:id="8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7"/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ind w:left="88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ind w:left="88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ind w:left="88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ind w:left="88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ind w:left="88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9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9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10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10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bookmarkStart w:id="11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1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1"/>
          <w:numId w:val="4"/>
        </w:numPr>
        <w:spacing w:lineRule="auto" w:line="240" w:before="240" w:after="240"/>
        <w:ind w:left="473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3 je předávání faktur podle čl. 4. </w:t>
      </w:r>
      <w:r>
        <w:rPr>
          <w:rFonts w:cs="Arial" w:ascii="Arial" w:hAnsi="Arial"/>
          <w:b w:val="false"/>
          <w:bCs w:val="false"/>
          <w:szCs w:val="22"/>
        </w:rPr>
        <w:t xml:space="preserve">Platební a fakturační podmínk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V čl. 4.3 se mění třetí věta takto : 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b/>
          <w:bCs/>
          <w:szCs w:val="22"/>
        </w:rPr>
        <w:t>2.1</w:t>
      </w:r>
      <w:r>
        <w:rPr>
          <w:rFonts w:cs="Arial" w:ascii="Arial" w:hAnsi="Arial"/>
          <w:szCs w:val="22"/>
        </w:rPr>
        <w:t xml:space="preserve"> Ostatní ujednání Smlouvy, která nejsou dotčena tímto Dodatkem (tj. termíny a ceny), se   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3</w:t>
      </w:r>
      <w:r>
        <w:rPr>
          <w:rFonts w:cs="Arial" w:ascii="Arial" w:hAnsi="Arial"/>
          <w:szCs w:val="22"/>
        </w:rPr>
        <w:t xml:space="preserve"> Dodatek nabývá platnosti dnem podpisu Smluvních stran a účinnosti dnem jeho uveřejnění     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</w:rPr>
        <w:t xml:space="preserve">2.4 </w:t>
      </w:r>
      <w:r>
        <w:rPr>
          <w:rFonts w:eastAsia="Calibri" w:cs="Arial" w:ascii="Arial" w:hAnsi="Arial"/>
          <w:lang w:val="cs-CZ" w:eastAsia="en-US"/>
        </w:rPr>
        <w:t xml:space="preserve">Tento dodatek č. 3 je spolu s přílohou (položkový výkaz činností) nedílnou součástí smlouvy o dílo č. </w:t>
      </w:r>
      <w:r>
        <w:rPr>
          <w:rFonts w:cs="Arial" w:ascii="Arial" w:hAnsi="Arial"/>
          <w:lang w:val="cs-CZ"/>
        </w:rPr>
        <w:t xml:space="preserve">objednatele: 28/2021-537100 ze dne 24.9.2021. </w:t>
      </w:r>
    </w:p>
    <w:p>
      <w:pPr>
        <w:pStyle w:val="Normal"/>
        <w:spacing w:lineRule="auto" w:line="240" w:before="0" w:after="200"/>
        <w:jc w:val="left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           </w:t>
      </w:r>
      <w:r>
        <w:rPr>
          <w:rFonts w:cs="Arial" w:ascii="Arial" w:hAnsi="Arial"/>
          <w:b/>
          <w:bCs/>
          <w:iCs/>
        </w:rPr>
        <w:t xml:space="preserve">AREA G.K. spol. s r.o. (reprezentant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Krajský pozemkový úřad pro Středočeský kraj            </w:t>
      </w:r>
      <w:r>
        <w:rPr>
          <w:rFonts w:cs="Arial" w:ascii="Arial" w:hAnsi="Arial"/>
          <w:b/>
          <w:bCs/>
          <w:iCs/>
        </w:rPr>
        <w:t xml:space="preserve">sdružení) společně s Ing. Jindřich Jíra           </w:t>
      </w:r>
      <w:r>
        <w:rPr>
          <w:rFonts w:eastAsia="Times New Roman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hlavní město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Praha                                                               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0. 11. 2023                                                   Datum: 14. 11. 2023</w:t>
      </w:r>
    </w:p>
    <w:p>
      <w:pPr>
        <w:pStyle w:val="Normal"/>
        <w:spacing w:lineRule="auto" w:line="240" w:before="0" w:after="200"/>
        <w:jc w:val="left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Středoče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Milan Nový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bidi="ar-SA"/>
              </w:rPr>
              <w:t>Jednatel firmy AREA G.K. spol. 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395"/>
        <w:gridCol w:w="964"/>
        <w:gridCol w:w="1019"/>
        <w:gridCol w:w="6"/>
        <w:gridCol w:w="1414"/>
        <w:gridCol w:w="1418"/>
        <w:gridCol w:w="1558"/>
      </w:tblGrid>
      <w:tr>
        <w:trPr>
          <w:trHeight w:val="840" w:hRule="atLeast"/>
        </w:trPr>
        <w:tc>
          <w:tcPr>
            <w:tcW w:w="864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–  Příloha k dodatku č. 2 –  Komplexní pozemkové úpravy Úherce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 / Dílčí část Hlavního celku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ěrná jednotka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ěrných jednotek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2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1 „Přípravné práce“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 6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900,00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47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 6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 000,0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 1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7 1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2</w:t>
            </w:r>
          </w:p>
        </w:tc>
      </w:tr>
      <w:tr>
        <w:trPr>
          <w:trHeight w:val="104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3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9 3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.6.2023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7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9 75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3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0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.1.2024</w:t>
            </w:r>
          </w:p>
        </w:tc>
      </w:tr>
      <w:tr>
        <w:trPr>
          <w:trHeight w:val="840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11 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.1.2024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3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2 „Návrhové práce“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 ("PSZ"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7 0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.6.2024</w:t>
            </w:r>
          </w:p>
        </w:tc>
      </w:tr>
      <w:tr>
        <w:trPr>
          <w:trHeight w:val="608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a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b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1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c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vodohospodářských staveb PSZ dle čl. 6.3.1 i) c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11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10 ha 11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25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2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50 ha 11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nad 5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12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2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.3.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6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.2.2025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hotovení podkladů pro změnu katastrální hranice 3), 7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 500,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12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1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5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nad 50 ha 12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29 37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3 „Mapové dílo“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4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4 8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kalkulace ceny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Hlavní celek 1 celkem bez DPH v K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11 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Hlavní celek 2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29 37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Hlavní celek 3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4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35 8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2 522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858 342,2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Česká republika – Státní pozemkový úřad </w:t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AREA G.K. spol.s r.o. (reprezentant sdružení)</w:t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raha</w:t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20. 11. 2023</w:t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14. 11. 2023</w:t>
            </w:r>
          </w:p>
        </w:tc>
      </w:tr>
      <w:tr>
        <w:trPr>
          <w:trHeight w:val="420" w:hRule="exac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________________________________ </w:t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méno: Ing. Jiří Veselý</w:t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: ředitel Krajského pozem. úřadu pro Středočeský kraj a hl.m. Praha</w:t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: jednatel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Arial" w:hAnsi="Arial" w:eastAsia="Calibri" w:cs="Arial"/>
          <w:b/>
          <w:b/>
          <w:bCs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340" w:top="1135" w:footer="283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4765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060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Dodatek č.3 smlouvy o dílo – Komplexní pozemkové úpravy k.ú. Úherce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Dodatek č.3 smlouvy o dílo – Komplexní pozemkové úpravy k.ú. Úherce</w:t>
    </w:r>
  </w:p>
  <w:p>
    <w:pPr>
      <w:pStyle w:val="Header"/>
      <w:pBdr>
        <w:bottom w:val="single" w:sz="4" w:space="1" w:color="000000"/>
      </w:pBdr>
      <w:jc w:val="right"/>
      <w:rPr/>
    </w:pPr>
    <w:r>
      <w:rPr/>
      <w:t>Číslo Smlouvy Objednatele: 28/2021-53710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                                                      </w:t>
    </w:r>
    <w:r>
      <w:rPr/>
      <w:t>Číslo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Dodatek č.3 smlouvy o dílo – Komplexní pozemkové úpravy k.ú. Úherce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Dodatek č.3 smlouvy o dílo – Komplexní pozemkové úpravy k.ú. Úherce</w:t>
    </w:r>
  </w:p>
  <w:p>
    <w:pPr>
      <w:pStyle w:val="Header"/>
      <w:pBdr>
        <w:bottom w:val="single" w:sz="4" w:space="1" w:color="000000"/>
      </w:pBdr>
      <w:jc w:val="right"/>
      <w:rPr/>
    </w:pPr>
    <w:r>
      <w:rPr/>
      <w:t>Číslo Smlouvy Objednatele: 28/2021-53710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                                                      </w:t>
    </w:r>
    <w:r>
      <w:rPr/>
      <w:t>Číslo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5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8" w:hanging="1440"/>
      </w:pPr>
      <w:rPr/>
    </w:lvl>
  </w:abstractNum>
  <w:abstractNum w:abstractNumId="3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36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57be"/>
    <w:pPr>
      <w:keepNext w:val="true"/>
      <w:keepLines/>
      <w:numPr>
        <w:ilvl w:val="0"/>
        <w:numId w:val="2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1530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57be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c857be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857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be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IntenseReference">
    <w:name w:val="Intense Reference"/>
    <w:basedOn w:val="DefaultParagraphFont"/>
    <w:uiPriority w:val="32"/>
    <w:qFormat/>
    <w:rsid w:val="00c857be"/>
    <w:rPr>
      <w:b/>
      <w:bCs/>
      <w:smallCaps/>
      <w:color w:val="ED7D31" w:themeColor="accent2"/>
      <w:spacing w:val="5"/>
      <w:u w:val="single"/>
    </w:rPr>
  </w:style>
  <w:style w:type="character" w:styleId="IntenseEmphasis">
    <w:name w:val="Intense Emphasis"/>
    <w:basedOn w:val="DefaultParagraphFont"/>
    <w:uiPriority w:val="21"/>
    <w:qFormat/>
    <w:rsid w:val="00c857be"/>
    <w:rPr>
      <w:b/>
      <w:bCs/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c857b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067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676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5063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63ef"/>
    <w:rPr>
      <w:sz w:val="20"/>
      <w:szCs w:val="20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63ef"/>
    <w:rPr>
      <w:b/>
      <w:bCs/>
      <w:sz w:val="20"/>
      <w:szCs w:val="20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663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6632"/>
    <w:rPr>
      <w:lang w:val="fr-FR" w:eastAsia="cs-CZ"/>
    </w:rPr>
  </w:style>
  <w:style w:type="character" w:styleId="ClanekaChar" w:customStyle="1">
    <w:name w:val="Clanek (a) Char"/>
    <w:link w:val="Claneka"/>
    <w:qFormat/>
    <w:rsid w:val="00e15300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1530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ClanekiChar" w:customStyle="1">
    <w:name w:val="Clanek (i) Char"/>
    <w:link w:val="Claneki"/>
    <w:qFormat/>
    <w:rsid w:val="003f3bcc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7be"/>
    <w:pPr>
      <w:numPr>
        <w:ilvl w:val="1"/>
        <w:numId w:val="2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c857be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c857be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c857be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c857b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c857be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857be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5c11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uiPriority w:val="1"/>
    <w:qFormat/>
    <w:rsid w:val="00c8601e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5063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63e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f051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laneka" w:customStyle="1">
    <w:name w:val="Clanek (a)"/>
    <w:basedOn w:val="Normal"/>
    <w:link w:val="ClanekaChar"/>
    <w:qFormat/>
    <w:rsid w:val="00e15300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e15300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e15300"/>
    <w:pPr>
      <w:keepNext w:val="false"/>
      <w:keepLines w:val="false"/>
      <w:widowControl w:val="false"/>
      <w:spacing w:before="120" w:after="120"/>
      <w:ind w:left="4686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e1530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e15300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e1530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e1530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e1530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e1530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57b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c857be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5c11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ettner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695</Words>
  <Characters>10004</Characters>
  <CharactersWithSpaces>116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44:00Z</dcterms:created>
  <dc:creator>Kettnerová Jitka</dc:creator>
  <dc:description/>
  <dc:language>en-US</dc:language>
  <cp:lastModifiedBy>Fuxová Petra Ing.</cp:lastModifiedBy>
  <cp:lastPrinted>2023-11-07T09:26:00Z</cp:lastPrinted>
  <dcterms:modified xsi:type="dcterms:W3CDTF">2023-11-20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