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57910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546300"/>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8</Words>
  <Characters>7423</Characters>
  <CharactersWithSpaces>866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Čekal Jan Ing.</cp:lastModifiedBy>
  <dcterms:modified xsi:type="dcterms:W3CDTF">2023-11-15T16: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