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 xml:space="preserve">Zajištění správy, ostrahy a úklidu v budovách SPÚ v Jihlavě </w:t>
        <w:br/>
        <w:t>a v Třebíči v letech 2024 a 2025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05457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8</Words>
  <Characters>2312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3-11-15T15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