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1" wp14:anchorId="313B3C86">
                <wp:simplePos x="0" y="0"/>
                <wp:positionH relativeFrom="margin">
                  <wp:align>center</wp:align>
                </wp:positionH>
                <wp:positionV relativeFrom="margin">
                  <wp:posOffset>-342900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 xml:space="preserve">Krajský pozemkový úřad pro Jihočeský kraj, Pobočka Jindřichův Hradec,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avdova 837/III, 377 01  Jindřichův Hradec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2.1pt;margin-top:-27pt;width:449.2pt;height:59.95pt;mso-wrap-style:square;v-text-anchor:top;mso-position-horizontal:center;mso-position-horizontal-relative:margin;mso-position-vertical-relative:margin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 xml:space="preserve">Krajský pozemkový úřad pro Jihočeský kraj, Pobočka Jindřichův Hradec, 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avdova 837/III, 377 01  Jindřichův Hradec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2"/>
          <w:szCs w:val="22"/>
        </w:rPr>
        <w:framePr w:w="3844" w:h="1790" w:x="6532" w:y="11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Kominictví Karel Zeman</w:t>
      </w:r>
    </w:p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2"/>
          <w:szCs w:val="22"/>
        </w:rPr>
        <w:framePr w:w="3844" w:h="1790" w:x="6532" w:y="11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Horní Žďár 11</w:t>
      </w:r>
    </w:p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2"/>
          <w:szCs w:val="22"/>
        </w:rPr>
        <w:framePr w:w="3844" w:h="1790" w:x="6532" w:y="11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377 01  Jindřichův Hradec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š dopis zn.:</w:t>
      </w:r>
      <w:r>
        <w:rPr>
          <w:rFonts w:cs="Arial" w:ascii="Arial" w:hAnsi="Arial"/>
          <w:color w:val="4C4C4E"/>
          <w:sz w:val="20"/>
          <w:szCs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458963/2023/17/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    spuess8c18f7e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Pobočka J. Hradec/Jana Šenold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+420 725 921 578; +420 725 921 5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j.senold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TIME \@"d\.M\.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30.7.2026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ČO: 735231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3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Věc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Objednávka</w:t>
      </w:r>
    </w:p>
    <w:p>
      <w:pPr>
        <w:pStyle w:val="Normal"/>
        <w:ind w:right="-23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Státní pozemkový úřad, Pobočka Jindřichův Hradec u Vás objednává z důvodu havarijního stavu okamžitou opravu komínů u bytového domu ve správě SPÚ, ID maj. 82017, na adrese Novodvorská čp.2, 377 01  J.Hradec-Radouňka. </w:t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latnost faktury: 30 dnů</w:t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:</w:t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za předmět plnění:</w:t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v Kč bez DPH: 164.266</w:t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PH v Kč:                    34.496</w:t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v Kč vč. DPH:   198.762</w:t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 pozdravem.</w:t>
      </w:r>
    </w:p>
    <w:p>
      <w:pPr>
        <w:pStyle w:val="Normal"/>
        <w:ind w:right="-4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. Vladislav Paxa                                                    </w:t>
      </w:r>
    </w:p>
    <w:p>
      <w:pPr>
        <w:pStyle w:val="Normal"/>
        <w:ind w:right="-4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oucí Pobočky Jindřichův Hradec</w:t>
      </w:r>
    </w:p>
    <w:p>
      <w:pPr>
        <w:pStyle w:val="Normal"/>
        <w:ind w:right="-4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átního pozemkového úřadu                                                                                                       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tvrzení o akceptaci této objednávky: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15.11.2023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zhotovitele:  Karel Zeman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kturu prosím vypracujte na odběratele: Státní pozemkový úřad, Husinecká 1024/a,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0 00 Praha 3 IČO:01312774, DIČ:01312774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ko příjemce uvádějte: Státní pozemkový úřad, pobočka J.Hradec, Pravdova 837/II.,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7 01 J.Hradec. Fakturu zašlete na tuto adresu. Děkuje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a7ec8"/>
    <w:pPr>
      <w:keepNext w:val="true"/>
      <w:ind w:right="-1" w:hanging="0"/>
      <w:jc w:val="both"/>
      <w:outlineLvl w:val="0"/>
    </w:pPr>
    <w:rPr>
      <w:rFonts w:ascii="Times New Roman" w:hAnsi="Times New Roman" w:eastAsia="Times New Roman" w:cs="Times New Roman"/>
      <w:bCs/>
      <w:color w:val="00008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da7ec8"/>
    <w:rPr>
      <w:rFonts w:ascii="Times New Roman" w:hAnsi="Times New Roman" w:eastAsia="Times New Roman" w:cs="Times New Roman"/>
      <w:bCs/>
      <w:color w:val="00008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da7ec8"/>
    <w:rPr>
      <w:rFonts w:ascii="Times New Roman" w:hAnsi="Times New Roman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a7e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a7e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TextBodyIndent">
    <w:name w:val="Body Text Indent"/>
    <w:basedOn w:val="Normal"/>
    <w:link w:val="ZkladntextodsazenChar"/>
    <w:rsid w:val="00da7ec8"/>
    <w:pPr>
      <w:ind w:firstLine="709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da7ec8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Zkladntext22" w:customStyle="1">
    <w:name w:val="Základní text 22"/>
    <w:basedOn w:val="Normal"/>
    <w:uiPriority w:val="99"/>
    <w:qFormat/>
    <w:rsid w:val="00da7ec8"/>
    <w:pPr>
      <w:jc w:val="both"/>
    </w:pPr>
    <w:rPr>
      <w:rFonts w:ascii="Times New Roman" w:hAnsi="Times New Roman" w:eastAsia="Times New Roman" w:cs="Times New Roman"/>
      <w:b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2C158F1-450E-419D-BD6F-9875D779F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09</Words>
  <Characters>1237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39:00Z</dcterms:created>
  <dc:creator>Lucka</dc:creator>
  <dc:description/>
  <dc:language>en-US</dc:language>
  <cp:lastModifiedBy>Najmanová Jarmila Ing.</cp:lastModifiedBy>
  <cp:lastPrinted>2023-11-15T12:31:00Z</cp:lastPrinted>
  <dcterms:modified xsi:type="dcterms:W3CDTF">2023-11-15T13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