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" w:leader="none"/>
          <w:tab w:val="left" w:pos="7812" w:leader="none"/>
        </w:tabs>
        <w:spacing w:lineRule="auto" w:line="276"/>
        <w:ind w:right="-18" w:hanging="0"/>
        <w:jc w:val="right"/>
        <w:rPr>
          <w:rFonts w:ascii="Arial" w:hAnsi="Arial" w:eastAsia="Arial" w:cs="Arial"/>
          <w:b/>
          <w:b/>
          <w:bCs/>
          <w:color w:val="13A54D"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-247650</wp:posOffset>
            </wp:positionV>
            <wp:extent cx="911225" cy="822960"/>
            <wp:effectExtent l="0" t="0" r="0" b="0"/>
            <wp:wrapNone/>
            <wp:docPr id="1" name="Obrázek 1" descr="SPU_papirA4-zahlav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SPU_papirA4-zahlav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13A54D"/>
          <w:sz w:val="8"/>
          <w:szCs w:val="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ídlo: Husinecká 1024/11a, 130 00 Praha 3 - Žižkov, IČO: 01312774, DIČ: CZ 01312774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nazev_do_dopisu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Krajský pozemkový úřad pro Zlínský kraj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pBdr>
          <w:bottom w:val="single" w:sz="4" w:space="1" w:color="000000"/>
        </w:pBdr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adresa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Zarámí 88, 760 41 Zlín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mc:AlternateContent>
          <mc:Choice Requires="wps">
            <w:drawing>
              <wp:anchor behindDoc="0" distT="7620" distB="11430" distL="7620" distR="11430" simplePos="0" locked="0" layoutInCell="0" allowOverlap="1" relativeHeight="3" wp14:anchorId="1416B2D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2" name="Textové po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0" rIns="90000" tIns="-45720" bIns="-45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3" path="m0,0l-2147483645,0l-2147483645,-2147483646l0,-2147483646xe" fillcolor="white" stroked="t" o:allowincell="f" style="position:absolute;margin-left:0pt;margin-top:0pt;width:0pt;height:0pt;mso-wrap-style:none;v-text-anchor:middle;mso-position-horizontal-relative:margin" wp14:anchorId="1416B2D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  <w:t>Geo c+ s.r.o.</w:t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  <w:t>Dlouhá 110</w:t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  <w:t>760 01 Zlín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aše značka:</w:t>
        <w:tab/>
        <w:t>SPU 405356/2023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UID:</w:t>
        <w:tab/>
        <w:tab/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VARIABLE dms_uid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spudms00000014034577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pisová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isova_znacka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10074-2023-525201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Vyřizuje:</w:t>
        <w:tab/>
        <w:tab/>
        <w:t>Jana Vítková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el.:</w:t>
        <w:tab/>
        <w:tab/>
        <w:t>727957183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-mail:</w:t>
        <w:tab/>
        <w:tab/>
        <w:t>j.vitkova@spucr.cz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atum:</w:t>
        <w:tab/>
        <w:tab/>
        <w:t>10. 10. 2023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jednávka na vytyčení pozemků po KoPÚ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-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Zlínský kraj, Pobočka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Zarámí 88, 760 41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ovatel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Geo c+ s.r.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spacing w:val="-4"/>
        </w:rPr>
        <w:t xml:space="preserve">Dlouhá 110, 760 01 Zlín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spacing w:val="-4"/>
        </w:rPr>
        <w:t>IČO: 0503960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zaslané cenové nabídky objednáváme u shora uvedeného Poskytovatele následující Služby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contextualSpacing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ytyčení pozemků vzešlých z KoPÚ (JPÚ) – digitální katastrální mapa DKM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contextualSpacing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Trvalé označení hranic pozemků dle § 91 odst.1 Katastrální vyhlášky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59"/>
        <w:gridCol w:w="2362"/>
        <w:gridCol w:w="2360"/>
        <w:gridCol w:w="1990"/>
      </w:tblGrid>
      <w:tr>
        <w:trPr>
          <w:trHeight w:val="272" w:hRule="atLeast"/>
        </w:trPr>
        <w:tc>
          <w:tcPr>
            <w:tcW w:w="708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Times New Roman" w:cs="Arial"/>
                <w:color w:val="000000"/>
                <w:sz w:val="22"/>
                <w:szCs w:val="22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u w:val="single"/>
                <w:lang w:eastAsia="cs-CZ"/>
              </w:rPr>
              <w:t>Cena jednotlivých částí za poskytnutí služeb činí: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u w:val="single"/>
                <w:lang w:eastAsia="cs-CZ"/>
              </w:rPr>
            </w:r>
          </w:p>
        </w:tc>
      </w:tr>
      <w:tr>
        <w:trPr>
          <w:trHeight w:val="272" w:hRule="exact"/>
        </w:trPr>
        <w:tc>
          <w:tcPr>
            <w:tcW w:w="23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Calibri" w:cs="" w:cstheme="minorBidi" w:eastAsiaTheme="minorHAns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Calibri" w:cs="" w:cstheme="minorBidi" w:eastAsiaTheme="minorHAns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Calibri" w:cs="" w:cstheme="minorBidi" w:eastAsiaTheme="minorHAns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Calibri" w:cs="" w:cstheme="minorBidi" w:eastAsiaTheme="minorHAnsi" w:ascii="Calibri" w:hAnsi="Calibri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exact"/>
        </w:trPr>
        <w:tc>
          <w:tcPr>
            <w:tcW w:w="23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Calibri" w:cs="" w:cstheme="minorBidi" w:eastAsiaTheme="minorHAns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Calibri" w:cs="" w:cstheme="minorBidi" w:eastAsiaTheme="minorHAns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Calibri" w:cs="" w:cstheme="minorBidi" w:eastAsiaTheme="minorHAns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Calibri" w:cs="" w:cstheme="minorBidi" w:eastAsiaTheme="minorHAnsi" w:ascii="Calibri" w:hAnsi="Calibri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47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Část 1/ k.ú. Doubravy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Calibri" w:cs="" w:cstheme="minorBidi" w:eastAsiaTheme="minorHAnsi" w:ascii="Calibri" w:hAnsi="Calibri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exact"/>
        </w:trPr>
        <w:tc>
          <w:tcPr>
            <w:tcW w:w="23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Calibri" w:cs="" w:cstheme="minorBidi" w:eastAsiaTheme="minorHAns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Calibri" w:cs="" w:cstheme="minorBidi" w:eastAsiaTheme="minorHAns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Calibri" w:cs="" w:cstheme="minorBidi" w:eastAsiaTheme="minorHAns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Calibri" w:cs="" w:cstheme="minorBidi" w:eastAsiaTheme="minorHAnsi" w:ascii="Calibri" w:hAnsi="Calibri"/>
                <w:sz w:val="20"/>
                <w:szCs w:val="20"/>
                <w:lang w:eastAsia="cs-CZ"/>
              </w:rPr>
            </w:r>
          </w:p>
        </w:tc>
      </w:tr>
      <w:tr>
        <w:trPr>
          <w:trHeight w:val="57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Počet MJ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cena za MJ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Cena bez DPH (Kč)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9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7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63700,0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33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22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73260,0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86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Celková cena bez DPH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136960,0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DPH 21%: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28761,6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86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Celková cena dílčího plnění: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165721,6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72" w:hRule="exact"/>
        </w:trPr>
        <w:tc>
          <w:tcPr>
            <w:tcW w:w="23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Calibri" w:cs="" w:cstheme="minorBidi" w:eastAsiaTheme="minorHAns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Calibri" w:cs="" w:cstheme="minorBidi" w:eastAsiaTheme="minorHAns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Calibri" w:cs="" w:cstheme="minorBidi" w:eastAsiaTheme="minorHAns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Calibri" w:cs="" w:cstheme="minorBidi" w:eastAsiaTheme="minorHAnsi" w:ascii="Calibri" w:hAnsi="Calibri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exact"/>
        </w:trPr>
        <w:tc>
          <w:tcPr>
            <w:tcW w:w="23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Calibri" w:cs="" w:cstheme="minorBidi" w:eastAsiaTheme="minorHAns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Calibri" w:cs="" w:cstheme="minorBidi" w:eastAsiaTheme="minorHAns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Calibri" w:cs="" w:cstheme="minorBidi" w:eastAsiaTheme="minorHAns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Calibri" w:cs="" w:cstheme="minorBidi" w:eastAsiaTheme="minorHAnsi" w:ascii="Calibri" w:hAnsi="Calibri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47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Část 2/ k.ú. Horní Lhota u Luhačovic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Calibri" w:cs="" w:cstheme="minorBidi" w:eastAsiaTheme="minorHAnsi" w:ascii="Calibri" w:hAnsi="Calibri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exact"/>
        </w:trPr>
        <w:tc>
          <w:tcPr>
            <w:tcW w:w="23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Calibri" w:cs="" w:cstheme="minorBidi" w:eastAsiaTheme="minorHAns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Calibri" w:cs="" w:cstheme="minorBidi" w:eastAsiaTheme="minorHAns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Calibri" w:cs="" w:cstheme="minorBidi" w:eastAsiaTheme="minorHAns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Calibri" w:cs="" w:cstheme="minorBidi" w:eastAsiaTheme="minorHAnsi" w:ascii="Calibri" w:hAnsi="Calibri"/>
                <w:sz w:val="20"/>
                <w:szCs w:val="20"/>
                <w:lang w:eastAsia="cs-CZ"/>
              </w:rPr>
            </w:r>
          </w:p>
        </w:tc>
      </w:tr>
      <w:tr>
        <w:trPr>
          <w:trHeight w:val="57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Počet MJ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cena za MJ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Cena bez DPH (Kč)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4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10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4000,0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18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22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3960,0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86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Celková cena bez DPH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7960,0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86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DPH 21%: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1671,6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86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Celková cena dílčího plnění: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9631,6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72" w:hRule="exact"/>
        </w:trPr>
        <w:tc>
          <w:tcPr>
            <w:tcW w:w="23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Calibri" w:cs="" w:cstheme="minorBidi" w:eastAsiaTheme="minorHAns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Calibri" w:cs="" w:cstheme="minorBidi" w:eastAsiaTheme="minorHAns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Calibri" w:cs="" w:cstheme="minorBidi" w:eastAsiaTheme="minorHAns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Calibri" w:cs="" w:cstheme="minorBidi" w:eastAsiaTheme="minorHAnsi" w:ascii="Calibri" w:hAnsi="Calibri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exact"/>
        </w:trPr>
        <w:tc>
          <w:tcPr>
            <w:tcW w:w="23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Calibri" w:cs="" w:cstheme="minorBidi" w:eastAsiaTheme="minorHAns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Calibri" w:cs="" w:cstheme="minorBidi" w:eastAsiaTheme="minorHAns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Calibri" w:cs="" w:cstheme="minorBidi" w:eastAsiaTheme="minorHAns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Calibri" w:cs="" w:cstheme="minorBidi" w:eastAsiaTheme="minorHAnsi" w:ascii="Calibri" w:hAnsi="Calibri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47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Část 3/ k.ú. Mysločovice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Calibri" w:cs="" w:cstheme="minorBidi" w:eastAsiaTheme="minorHAnsi" w:ascii="Calibri" w:hAnsi="Calibri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exact"/>
        </w:trPr>
        <w:tc>
          <w:tcPr>
            <w:tcW w:w="23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Calibri" w:cs="" w:cstheme="minorBidi" w:eastAsiaTheme="minorHAns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Calibri" w:cs="" w:cstheme="minorBidi" w:eastAsiaTheme="minorHAns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Calibri" w:cs="" w:cstheme="minorBidi" w:eastAsiaTheme="minorHAns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Calibri" w:cs="" w:cstheme="minorBidi" w:eastAsiaTheme="minorHAnsi" w:ascii="Calibri" w:hAnsi="Calibri"/>
                <w:sz w:val="20"/>
                <w:szCs w:val="20"/>
                <w:lang w:eastAsia="cs-CZ"/>
              </w:rPr>
            </w:r>
          </w:p>
        </w:tc>
      </w:tr>
      <w:tr>
        <w:trPr>
          <w:trHeight w:val="57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Počet MJ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cena za MJ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Cena bez DPH (Kč)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2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4000,0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4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22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880,0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86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Celková cena bez DPH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4880,0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DPH 21%: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1024,8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86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Celková cena dílčího plnění: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5904,8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72" w:hRule="exact"/>
        </w:trPr>
        <w:tc>
          <w:tcPr>
            <w:tcW w:w="23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Calibri" w:cs="" w:cstheme="minorBidi" w:eastAsiaTheme="minorHAns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Calibri" w:cs="" w:cstheme="minorBidi" w:eastAsiaTheme="minorHAns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Calibri" w:cs="" w:cstheme="minorBidi" w:eastAsiaTheme="minorHAns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Calibri" w:cs="" w:cstheme="minorBidi" w:eastAsiaTheme="minorHAnsi" w:ascii="Calibri" w:hAnsi="Calibri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exact"/>
        </w:trPr>
        <w:tc>
          <w:tcPr>
            <w:tcW w:w="23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Calibri" w:cs="" w:cstheme="minorBidi" w:eastAsiaTheme="minorHAns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Calibri" w:cs="" w:cstheme="minorBidi" w:eastAsiaTheme="minorHAns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Calibri" w:cs="" w:cstheme="minorBidi" w:eastAsiaTheme="minorHAns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Calibri" w:cs="" w:cstheme="minorBidi" w:eastAsiaTheme="minorHAnsi" w:ascii="Calibri" w:hAnsi="Calibri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47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Část 4/ k.ú. Racková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Calibri" w:cs="" w:cstheme="minorBidi" w:eastAsiaTheme="minorHAnsi" w:ascii="Calibri" w:hAnsi="Calibri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exact"/>
        </w:trPr>
        <w:tc>
          <w:tcPr>
            <w:tcW w:w="23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Calibri" w:cs="" w:cstheme="minorBidi" w:eastAsiaTheme="minorHAns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Calibri" w:cs="" w:cstheme="minorBidi" w:eastAsiaTheme="minorHAns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Calibri" w:cs="" w:cstheme="minorBidi" w:eastAsiaTheme="minorHAns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Calibri" w:cs="" w:cstheme="minorBidi" w:eastAsiaTheme="minorHAnsi" w:ascii="Calibri" w:hAnsi="Calibri"/>
                <w:sz w:val="20"/>
                <w:szCs w:val="20"/>
                <w:lang w:eastAsia="cs-CZ"/>
              </w:rPr>
            </w:r>
          </w:p>
        </w:tc>
      </w:tr>
      <w:tr>
        <w:trPr>
          <w:trHeight w:val="57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Počet MJ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cena za MJ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Cena bez DPH (Kč)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8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8000,0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26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22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5720,0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86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Celková cena bez DPH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13720,0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DPH 21%: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2881,2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86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Celková cena dílčího plnění: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16601,2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8" w:hRule="exact"/>
        </w:trPr>
        <w:tc>
          <w:tcPr>
            <w:tcW w:w="23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Calibri" w:cs="" w:cstheme="minorBidi" w:eastAsiaTheme="minorHAns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Calibri" w:cs="" w:cstheme="minorBidi" w:eastAsiaTheme="minorHAns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Calibri" w:cs="" w:cstheme="minorBidi" w:eastAsiaTheme="minorHAns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Calibri" w:cs="" w:cstheme="minorBidi" w:eastAsiaTheme="minorHAnsi" w:ascii="Calibri" w:hAnsi="Calibri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23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23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exact"/>
        </w:trPr>
        <w:tc>
          <w:tcPr>
            <w:tcW w:w="235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Calibri" w:cs="" w:cstheme="minorBidi" w:eastAsiaTheme="minorHAns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Calibri" w:cs="" w:cstheme="minorBidi" w:eastAsiaTheme="minorHAns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Calibri" w:cs="" w:cstheme="minorBidi" w:eastAsiaTheme="minorHAnsi" w:ascii="Calibri" w:hAnsi="Calibri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47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Část 5/ k.ú. Šarovy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Calibri" w:cs="" w:cstheme="minorBidi" w:eastAsiaTheme="minorHAnsi" w:ascii="Calibri" w:hAnsi="Calibri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exact"/>
        </w:trPr>
        <w:tc>
          <w:tcPr>
            <w:tcW w:w="23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Calibri" w:cs="" w:cstheme="minorBidi" w:eastAsiaTheme="minorHAns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Calibri" w:cs="" w:cstheme="minorBidi" w:eastAsiaTheme="minorHAns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Calibri" w:cs="" w:cstheme="minorBidi" w:eastAsiaTheme="minorHAns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Calibri" w:cs="" w:cstheme="minorBidi" w:eastAsiaTheme="minorHAnsi" w:ascii="Calibri" w:hAnsi="Calibri"/>
                <w:sz w:val="20"/>
                <w:szCs w:val="20"/>
                <w:lang w:eastAsia="cs-CZ"/>
              </w:rPr>
            </w:r>
          </w:p>
        </w:tc>
      </w:tr>
      <w:tr>
        <w:trPr>
          <w:trHeight w:val="57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Počet MJ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cena za MJ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Cena bez DPH (Kč)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9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8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7200,0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18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22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3960,0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86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Celková cena bez DPH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11160,0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DPH 21%: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2343,6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86" w:hRule="atLeast"/>
        </w:trPr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Celková cena dílčího plnění: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13503,6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72" w:hRule="exact"/>
        </w:trPr>
        <w:tc>
          <w:tcPr>
            <w:tcW w:w="23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Calibri" w:cs="" w:cstheme="minorBidi" w:eastAsiaTheme="minorHAns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Calibri" w:cs="" w:cstheme="minorBidi" w:eastAsiaTheme="minorHAns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Calibri" w:cs="" w:cstheme="minorBidi" w:eastAsiaTheme="minorHAns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Calibri" w:cs="" w:cstheme="minorBidi" w:eastAsiaTheme="minorHAnsi" w:ascii="Calibri" w:hAnsi="Calibri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exact"/>
        </w:trPr>
        <w:tc>
          <w:tcPr>
            <w:tcW w:w="23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Calibri" w:cs="" w:cstheme="minorBidi" w:eastAsiaTheme="minorHAns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Calibri" w:cs="" w:cstheme="minorBidi" w:eastAsiaTheme="minorHAns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Calibri" w:cs="" w:cstheme="minorBidi" w:eastAsiaTheme="minorHAns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Calibri" w:cs="" w:cstheme="minorBidi" w:eastAsiaTheme="minorHAnsi" w:ascii="Calibri" w:hAnsi="Calibri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23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23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47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u w:val="single"/>
                <w:lang w:eastAsia="cs-CZ"/>
              </w:rPr>
              <w:t>Celková Cena za poskytnutí Služeb činí: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74 680,00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Kč bez DPH</w:t>
            </w:r>
          </w:p>
        </w:tc>
      </w:tr>
      <w:tr>
        <w:trPr>
          <w:trHeight w:val="272" w:hRule="atLeast"/>
        </w:trPr>
        <w:tc>
          <w:tcPr>
            <w:tcW w:w="23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Calibri" w:cs="" w:cstheme="minorBidi" w:eastAsiaTheme="minorHAns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6 682,80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Kč DPH</w:t>
            </w:r>
          </w:p>
        </w:tc>
      </w:tr>
      <w:tr>
        <w:trPr>
          <w:trHeight w:val="286" w:hRule="atLeast"/>
        </w:trPr>
        <w:tc>
          <w:tcPr>
            <w:tcW w:w="23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Calibri" w:cs="" w:cstheme="minorBidi" w:eastAsiaTheme="minorHAns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211 362,80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u w:val="single"/>
                <w:lang w:eastAsia="cs-CZ"/>
              </w:rPr>
              <w:t>Kč včetně DPH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mín předání výstupu služeb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atel se zavazuje, že výstupy Služeb Objednateli předá do: </w:t>
      </w:r>
      <w:r>
        <w:rPr>
          <w:rFonts w:cs="Arial" w:ascii="Arial" w:hAnsi="Arial"/>
          <w:b/>
          <w:sz w:val="22"/>
          <w:szCs w:val="22"/>
        </w:rPr>
        <w:t>30.11.2023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ontaktní osoba objednatele</w:t>
      </w:r>
      <w:r>
        <w:rPr>
          <w:rFonts w:cs="Arial" w:ascii="Arial" w:hAnsi="Arial"/>
          <w:sz w:val="22"/>
          <w:szCs w:val="22"/>
        </w:rPr>
        <w:t>: Ing. Soňa Šujanová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 Poskyto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ez DPH, rozpis částky DPH podle sazb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 Poskytovatele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kace služeb zadaná v zaslané objednávce je stanovená odborným odhadem z podkladů předaných v žádostech o vytyčení. V průběhu realizace mohou vyplynout okolnosti, které mohou mít dopad na specifikaci výše uvedených služeb, případně termínu a bez kterých by nebylo možné řádně naplnit záměr vyplývající z požadovaných služeb. Tyto okolnosti budou řádně zdokumentovány a odsouhlaseny v předávacím protokolu této zakázky spolu s upravenou specifikací služeb, měrných jednotek a termínu. Fakturace pak bude provedena podle reálně vykázaného a odsouhlaseného objemu provedených pr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uhradit Poskytovateli cenu za poskytnutí Služby jen po jejich řádném poskytnutí, a to na základě daňového dokladu vystaveného Poskytovatelem (dále jen „faktura“). Přílohou faktury musí být objednatelem a poskytovatelem potvrzený předávací protokol o provedení služby. Bez tohoto potvrzeného protokolu nesmí být faktura vystave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>Česká republika – Státní pozemkový úřad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Krajský pozemkový úřad pro Zlínský kraj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obočka Zlín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ng. Roman Hák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Vedoucí pobočk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ceptace objednávky  Poskytovatelem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 Poskytovatele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  <w:docVars>
    <w:docVar w:name="dms_utvar_nazev_do_dopisu" w:val="Krajský pozemkový úřad pro Zlínský kraj"/>
    <w:docVar w:name="dms_utvar_adresa" w:val="Zarámí 88, 760 41 Zlín"/>
    <w:docVar w:name="dms_uid" w:val="spudms00000014034577"/>
    <w:docVar w:name="dms_spisova_znacka" w:val="SP10074-2023-52520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712e"/>
    <w:pPr>
      <w:widowControl/>
      <w:bidi w:val="0"/>
      <w:spacing w:lineRule="auto" w:line="240"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712e"/>
    <w:rPr>
      <w:rFonts w:ascii="Cambria" w:hAnsi="Cambria" w:eastAsia="Cambria" w:cs="Cambria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712e"/>
    <w:rPr>
      <w:rFonts w:ascii="Cambria" w:hAnsi="Cambria" w:eastAsia="Cambria" w:cs="Cambria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0712e"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eastAsia="cs-CZ"/>
    </w:rPr>
  </w:style>
  <w:style w:type="paragraph" w:styleId="NoList1" w:customStyle="1">
    <w:name w:val="No List1"/>
    <w:semiHidden/>
    <w:qFormat/>
    <w:rsid w:val="007071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ar-SA" w:bidi="ar-SA"/>
    </w:rPr>
  </w:style>
  <w:style w:type="paragraph" w:styleId="Default" w:customStyle="1">
    <w:name w:val="Default"/>
    <w:qFormat/>
    <w:rsid w:val="0070712e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71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071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5F7CA9-9056-441F-B350-5D72084F83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4</Pages>
  <Words>551</Words>
  <Characters>3255</Characters>
  <CharactersWithSpaces>379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14:00Z</dcterms:created>
  <dc:creator>Šujanová Soňa Ing.</dc:creator>
  <dc:description/>
  <dc:language>en-US</dc:language>
  <cp:lastModifiedBy>Vítková Jana</cp:lastModifiedBy>
  <dcterms:modified xsi:type="dcterms:W3CDTF">2023-11-15T08:1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