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bCs/>
          <w:sz w:val="20"/>
          <w:szCs w:val="20"/>
        </w:rPr>
        <w:t>ATLAS consulting spol. s 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Výstavní 292/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702 00 Ostrava, Moravská Ostrav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  <w:bookmarkStart w:id="0" w:name="_Hlk84848079_Copy_1"/>
      <w:bookmarkStart w:id="1" w:name="_Hlk84848079_Copy_1"/>
      <w:bookmarkEnd w:id="1"/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529" w:h="1600" w:x="6712" w:y="140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5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47662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47671/2023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>spuess8c18cb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8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TLAS consulting spol. s 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ýstavní 292/13, Moravská Ostrava, 702 00 Ostra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65787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vý doplněk licence CODEXIS s názvem Whistleblowing za jednorázový zřizovací poplatek 79 900,- Kč bez DPH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ladní dokumenty ČR a E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tázky a odpovědi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ky v literatuř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mentáře k Whistleblowingu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zory smluv a dokumentů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udikatur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p řešení implementace Singl sign on (SSO) pro CODEXIS (ověřování přes ADF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a jednorázový zřizovací poplatek 40 000,- Kč bez DP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Doplněk Whistleblowing a řešení implementace Singl sign on pro CODEXIS“</w:t>
      </w:r>
      <w:r>
        <w:rPr>
          <w:rFonts w:cs="Arial" w:ascii="Arial" w:hAnsi="Arial"/>
          <w:sz w:val="20"/>
          <w:szCs w:val="20"/>
        </w:rPr>
        <w:t xml:space="preserve"> systémové číslo VZ je</w:t>
      </w:r>
      <w:r>
        <w:rPr>
          <w:rFonts w:cs="Arial" w:ascii="Arial" w:hAnsi="Arial"/>
          <w:b/>
          <w:sz w:val="20"/>
          <w:szCs w:val="20"/>
        </w:rPr>
        <w:t xml:space="preserve"> P23V00003724</w:t>
      </w:r>
      <w:r>
        <w:rPr/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ude činit </w:t>
      </w:r>
      <w:r>
        <w:rPr>
          <w:rFonts w:cs="Arial" w:ascii="Arial" w:hAnsi="Arial"/>
          <w:b/>
          <w:sz w:val="20"/>
          <w:szCs w:val="20"/>
        </w:rPr>
        <w:t xml:space="preserve">max. 119 900,- Kč bez DPH, 20 790,- Kč 21 % DPH, tj. 145 079,- Kč s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em plnění veřejné zakázky malého rozsahu je: Státní pozemkový úřad, Husinecká 1024/11a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5.11.2023 – 18.2.202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Iva Jindřichovská, Odbor ICT, </w:t>
      </w:r>
      <w:r>
        <w:rPr>
          <w:rFonts w:cs="Arial" w:ascii="Arial" w:hAnsi="Arial"/>
          <w:color w:val="000000"/>
          <w:sz w:val="20"/>
          <w:szCs w:val="20"/>
        </w:rPr>
        <w:t>Oddělení řízení ICT projektů a správy dodavatelských vztah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334, e-mail</w:t>
      </w:r>
      <w:r>
        <w:rPr>
          <w:rFonts w:cs="Arial" w:ascii="Arial" w:hAnsi="Arial"/>
          <w:color w:val="000000" w:themeColor="text1"/>
          <w:sz w:val="20"/>
          <w:szCs w:val="20"/>
        </w:rPr>
        <w:t>: 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Jiří Chum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eptace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stravě, dne 8.11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</w:rPr>
        <w:t>Ing. Pavla Řeháková, jednatelka společnost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4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70d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02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027</_dlc_DocId>
    <_dlc_DocIdUrl xmlns="85f4b5cc-4033-44c7-b405-f5eed34c8154">
      <Url>https://spucr.sharepoint.com/sites/Portal/304000/_layouts/15/DocIdRedir.aspx?ID=HCUZCRXN6NH5-1281883986-41027</Url>
      <Description>HCUZCRXN6NH5-1281883986-41027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91ECA27-1C27-43B2-BC62-4C4D95EF3E0D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864CF5-3378-4FBB-99DE-698A49406C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5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9:00Z</dcterms:created>
  <dc:creator>Piklová Barbora Ing.</dc:creator>
  <dc:description/>
  <dc:language>en-US</dc:language>
  <cp:lastModifiedBy>Kopřivová Gabriela DiS.</cp:lastModifiedBy>
  <cp:lastPrinted>2021-10-26T13:55:00Z</cp:lastPrinted>
  <dcterms:modified xsi:type="dcterms:W3CDTF">2023-11-09T0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8659787d-b9d7-4c9d-a20b-352b753e3e46</vt:lpwstr>
  </property>
</Properties>
</file>