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DS nad výstavbou VHO v k.ú. Měčín, včetně zajištění činnosti koordinátora BOZP – dokončen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387/2023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7</Words>
  <Characters>1825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Drozdová Helena</cp:lastModifiedBy>
  <cp:lastPrinted>2018-01-29T13:44:00Z</cp:lastPrinted>
  <dcterms:modified xsi:type="dcterms:W3CDTF">2023-11-02T11:38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