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VHO v k.ú. Měčín, včetně zajištění činnosti koordinátora BOZP – dokonč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387/2023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e92e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8</Words>
  <Characters>1695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3-11-03T07:0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