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Trezorky 921/2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8 00 Praha 5 – Jino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531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534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89c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1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Trezorky 921/2, 158 00 Praha 5 - Jinonice</w:t>
      </w:r>
    </w:p>
    <w:p>
      <w:pPr>
        <w:pStyle w:val="Default"/>
        <w:rPr/>
      </w:pPr>
      <w:r>
        <w:rPr>
          <w:sz w:val="20"/>
          <w:szCs w:val="20"/>
        </w:rPr>
        <w:t>IČO: 614984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rodloužení servisní podpory č. 5767777 pro 2 licence. Popis produktu: Oracle Database Standard Edition One – Oracle 1 – Click Ordering Program – Processor Perpetu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rodloužení servisní podpory Oracle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P23V00003600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</w:t>
      </w:r>
      <w:r>
        <w:rPr>
          <w:rFonts w:cs="Arial" w:ascii="Arial" w:hAnsi="Arial"/>
          <w:b/>
          <w:sz w:val="20"/>
          <w:szCs w:val="20"/>
        </w:rPr>
        <w:t>max. 60 049,6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2 610,44 Kč 21 % DPH, tj. 72 660,12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12. 2023 – 26. 12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877</_dlc_DocId>
    <_dlc_DocIdUrl xmlns="85f4b5cc-4033-44c7-b405-f5eed34c8154">
      <Url>https://spucr.sharepoint.com/sites/Portal/304000/_layouts/15/DocIdRedir.aspx?ID=HCUZCRXN6NH5-1281883986-40877</Url>
      <Description>HCUZCRXN6NH5-1281883986-4087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6D723463-3135-4B12-8937-F37A10868C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B63DDD-7BE1-465D-8C62-7FF7A3A58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7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11-02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32b9c4c-7c6a-49f7-839c-bd483327b140</vt:lpwstr>
  </property>
</Properties>
</file>