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á pozemková úprava s upřesněním přídělů – určení hranic pozemků v k.ú. Habartice u Jindři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63517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5</Words>
  <Characters>253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10-31T12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