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Jednoduchá pozemková úprava s upřesněním přídělů – určení hranic pozemků v k.ú. Habartice u Jindři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988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5</Words>
  <Characters>1274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Johanesová Silvie Bc.</cp:lastModifiedBy>
  <cp:lastPrinted>2021-10-05T09:27:00Z</cp:lastPrinted>
  <dcterms:modified xsi:type="dcterms:W3CDTF">2023-10-31T12:2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