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á pozemková úprava s upřesněním přídělů – určení hranic pozemků v k.ú. Habartice u Jindři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28036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1229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10-31T12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