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  <w:framePr w:w="2950" w:h="1257" w:x="7311" w:y="140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</w:rPr>
        <w:t>Software602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2950" w:h="1257" w:x="7311" w:y="140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bookmarkStart w:id="0" w:name="_Hlk84848079_Copy_1"/>
      <w:r>
        <w:rPr>
          <w:rFonts w:cs="Arial" w:ascii="Arial" w:hAnsi="Arial"/>
          <w:sz w:val="20"/>
          <w:szCs w:val="20"/>
        </w:rPr>
        <w:t>Hornokrčská 703/15</w:t>
      </w:r>
      <w:bookmarkEnd w:id="0"/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2950" w:h="1257" w:x="7311" w:y="140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40 00 Prah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432466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32475/2023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>spuess8c1890f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30.10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ftware602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ornokrčská 703/15, 140 00 Praha 4</w:t>
      </w:r>
    </w:p>
    <w:p>
      <w:pPr>
        <w:pStyle w:val="Default"/>
        <w:rPr/>
      </w:pPr>
      <w:r>
        <w:rPr>
          <w:sz w:val="20"/>
          <w:szCs w:val="20"/>
        </w:rPr>
        <w:t>IČO: 630782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intenance pro Podpisovou platformu Signer na 24 měsíc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Maintenance pro Podpisovou platformu Signer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Arial" w:ascii="Arial" w:hAnsi="Arial"/>
          <w:b/>
          <w:sz w:val="20"/>
          <w:szCs w:val="20"/>
        </w:rPr>
        <w:t>P23V00003579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 cena bude činit </w:t>
      </w:r>
      <w:r>
        <w:rPr>
          <w:rFonts w:cs="Arial" w:ascii="Arial" w:hAnsi="Arial"/>
          <w:b/>
          <w:sz w:val="20"/>
          <w:szCs w:val="20"/>
        </w:rPr>
        <w:t xml:space="preserve">max. 99 000,- Kč bez DPH, 20 790,- Kč 21 % DPH, tj. 119 790,- Kč s DPH. </w:t>
      </w: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veřejné zakázky malého rozsahu je: Státní pozemkový úřad, Husinecká 1024/11a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stopad 2023 – říjen 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Barbora Piklová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68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b.piklova@spucr.c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Jiří Chum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ástupce ředitele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ace objednáv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30.10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xxx xxx, na základě plné moc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0d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b02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0883</_dlc_DocId>
    <_dlc_DocIdUrl xmlns="85f4b5cc-4033-44c7-b405-f5eed34c8154">
      <Url>https://spucr.sharepoint.com/sites/Portal/304000/_layouts/15/DocIdRedir.aspx?ID=HCUZCRXN6NH5-1281883986-40883</Url>
      <Description>HCUZCRXN6NH5-1281883986-40883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91ECA27-1C27-43B2-BC62-4C4D95EF3E0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864CF5-3378-4FBB-99DE-698A49406C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1</Words>
  <Characters>207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0:00Z</dcterms:created>
  <dc:creator>Piklová Barbora Ing.</dc:creator>
  <dc:description/>
  <dc:language>en-US</dc:language>
  <cp:lastModifiedBy>Kopřivová Gabriela DiS.</cp:lastModifiedBy>
  <cp:lastPrinted>2021-10-26T13:55:00Z</cp:lastPrinted>
  <dcterms:modified xsi:type="dcterms:W3CDTF">2023-10-30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d87683b2-1288-4aa7-abb9-47866560a176</vt:lpwstr>
  </property>
</Properties>
</file>