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02 k podaní nabídek v kategorii A1-CB: Údržba HOZ Veselí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128822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bd3bf5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50</Words>
  <Characters>3743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10-25T06:2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