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8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5-2018-504204 ze dne 13.2.2018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Plzeňský kraj, Pobočka Tachov, na adrese T.G.Masaryka 1326, 34701 Tachov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Papež, ředitel KPÚ pro Plzeň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Papež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Iveta Matouš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5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matous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bchodní firma zhotovitele] - allGEO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Radobyčická 729/10, 30100 Plzeň</w:t>
      </w:r>
      <w:r>
        <w:rPr>
          <w:rFonts w:cs="Arial" w:ascii="Arial" w:hAnsi="Arial"/>
        </w:rPr>
        <w:t>, IČO: 263 49 469, zapsaná v obchodním rejstříku vedeném u Krajského soudu v Plzni, oddíl C, vložka 1461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Lubor Pekarský, jednatel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 Ing. Lubor Pekarský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lubor.pekarsky@allgeo.e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pp75x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-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48516029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3494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8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8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e mění čl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. 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1. Zpracování mapového díla – 1x listinné a digitální vyhotovení určené Objednateli;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2. </w:t>
      </w:r>
      <w:bookmarkStart w:id="5" w:name="_Ref135050122"/>
      <w:r>
        <w:rPr>
          <w:rFonts w:cs="Arial" w:ascii="Arial" w:hAnsi="Arial"/>
        </w:rPr>
        <w:t>Vypracování písemných příloh k rozhodnutí o výměně nebo přechodu vlastnických práv – 6x listinné vyhotovení určené – 1x Objednateli, 3x příslušné obci k veřejnému nahlédnutí, 1x k rozeslání účastníkům řízení a 1x katastrálnímu úřadu; digitální vyhotovení určené Objednateli.</w:t>
      </w:r>
      <w:bookmarkEnd w:id="5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13. Vypracování stejnopisu dokumentace o vytyčení hranic pozemků – 1x papírové zpracování; digitální vyhotovení určené Objednateli podle § 90 katastrální vyhlášky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llGE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lzeň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 10. 2023                                                            Datum: 23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pež</w:t>
        <w:tab/>
        <w:tab/>
        <w:t>Jméno: Ing. Lubor Pekars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Plzeňský kraj, SPÚ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ažant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5-2018-504204</w:t>
      <w:tab/>
      <w:tab/>
      <w:tab/>
      <w:tab/>
      <w:t>UID :spudms0000001406398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Bažan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4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d446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d446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6</Words>
  <Characters>3934</Characters>
  <CharactersWithSpaces>45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2:00Z</dcterms:created>
  <dc:creator>Strolená Irena Ing.</dc:creator>
  <dc:description/>
  <dc:language>en-US</dc:language>
  <cp:lastModifiedBy>Haasová Ivana Bc. DiS.</cp:lastModifiedBy>
  <cp:lastPrinted>2023-10-20T12:09:00Z</cp:lastPrinted>
  <dcterms:modified xsi:type="dcterms:W3CDTF">2023-10-27T06:02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