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01 k podání nabídek v kategorii C3-HK: Údržba HOZ Dolní Bous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07116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5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10-24T08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