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7602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5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546300"/>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7</Words>
  <Characters>7422</Characters>
  <CharactersWithSpaces>866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Víšková Katarína Ing.</cp:lastModifiedBy>
  <dcterms:modified xsi:type="dcterms:W3CDTF">2023-10-20T1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