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Licenční podpora Microsoft Dynamics 365 BC pro období 2024-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387760/2023 / SPU 408712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89</Words>
  <Characters>3476</Characters>
  <CharactersWithSpaces>40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3-10-23T11:02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