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29-2019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408531/2023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039727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29-2019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6.10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Boječn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ečn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,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77 796 66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.com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DEZIE ČESKÝ ZÁPAD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enská 2278, 347 01 Tachov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1 22 91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 291 22 911</w:t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 360 01 Kolová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13 93 807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0"/>
        </w:rPr>
        <w:t>změna způsobu předávání digitálních částí Díla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 w:val="22"/>
          <w:szCs w:val="20"/>
        </w:rPr>
        <w:t xml:space="preserve">Na Portálu 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0"/>
        </w:rPr>
        <w:t>V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0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se mění čl. 7. </w:t>
      </w:r>
      <w:r>
        <w:rPr>
          <w:rFonts w:cs="Arial" w:ascii="Arial" w:hAnsi="Arial"/>
          <w:sz w:val="22"/>
          <w:szCs w:val="20"/>
        </w:rPr>
        <w:t>Technické požadavky na provedení díla.</w:t>
      </w:r>
      <w:r>
        <w:rPr>
          <w:rFonts w:cs="Arial" w:ascii="Arial" w:hAnsi="Arial"/>
          <w:sz w:val="22"/>
          <w:szCs w:val="22"/>
        </w:rPr>
        <w:t xml:space="preserve">.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5.5.2023 byly pozastaveny práce na zpracování KoPÚ Boječnice z důvodu potřeby vyhotovení Geotechnického průzkumu. Práce byly opětovně obnoveny dne 11.10.2023. 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harmonogramu plnění</w:t>
      </w:r>
      <w:r>
        <w:rPr>
          <w:rFonts w:cs="Arial" w:ascii="Arial" w:hAnsi="Arial"/>
          <w:sz w:val="22"/>
          <w:szCs w:val="22"/>
        </w:rPr>
        <w:t xml:space="preserve"> etap </w:t>
      </w:r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2588"/>
        <w:gridCol w:w="867"/>
        <w:gridCol w:w="850"/>
        <w:gridCol w:w="983"/>
        <w:gridCol w:w="1811"/>
        <w:gridCol w:w="1325"/>
        <w:gridCol w:w="1117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</w:tr>
      <w:tr>
        <w:trPr>
          <w:trHeight w:val="108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2"/>
        </w:numPr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čl. 4.1 se mění druhá věta takto: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284" w:hanging="0"/>
        <w:jc w:val="both"/>
        <w:rPr>
          <w:rFonts w:ascii="Arial" w:hAnsi="Arial" w:cs="Arial"/>
          <w:szCs w:val="22"/>
        </w:rPr>
      </w:pPr>
      <w:bookmarkStart w:id="1" w:name="_Ref61943163"/>
      <w:bookmarkStart w:id="2" w:name="1fob9te"/>
      <w:bookmarkEnd w:id="2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1"/>
    </w:p>
    <w:p>
      <w:pPr>
        <w:pStyle w:val="Claneki"/>
        <w:keepNext w:val="false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4x listinné vyhotovení určené – 1x Objednateli a 2x příslušné obci, 1x obec s rozšířenou působností; digitální vyhotovení určené Objednateli; Po zapracování případných změna vzniklých v průběhu zpracování návrhu nového uspořádání pozemků – 4x aktualizované papírové zpracování – 1x Objednateli a 2x příslušné obci, 1x obec s rozšířenou působností; digitální vyhotovení určené Objednateli;   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i"/>
        <w:keepNext w:val="false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né podélné a příčné profily společných zařízení – 1x listinné a digitální vyhotovení určené Objednateli: </w:t>
      </w:r>
    </w:p>
    <w:p>
      <w:pPr>
        <w:pStyle w:val="Claneki"/>
        <w:keepNext w:val="false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 vystavení – 3x listinné zpracování – 1x objednatel, 2x obec k vystavení a digitální vyhotovení určené Objednateli;</w:t>
      </w:r>
    </w:p>
    <w:p>
      <w:pPr>
        <w:pStyle w:val="Claneki"/>
        <w:keepNext w:val="false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í aktuální dokumentace návrhu nového uspořádání pozemků – 3x listinné zpracování – 1x objednatel, 2x obec k uložení + 3x přílohy k rozhodnutí o schválení návrhu – 1x objednatel, 1x katastrální úřad, 1x účastník řízení; digitální vyhotovení určené objednateli    </w:t>
      </w:r>
    </w:p>
    <w:p>
      <w:pPr>
        <w:pStyle w:val="Claneki"/>
        <w:keepNext w:val="false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2x listinné zpracování – 1x objednatel, 1x katastrální úřad; digitální vyhotovení určené Objednateli</w:t>
      </w:r>
    </w:p>
    <w:p>
      <w:pPr>
        <w:pStyle w:val="Claneki"/>
        <w:keepNext w:val="false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písemných příloh k rozhodnutí o výměně nebo přechodu vlastnických práv, určení výše úhrady a lhůty podle § 10 odst. 2 zákona a o zřízení nebo zrušení věcného břemene – 5x listinné zpracování – 1x objednatel, 1x katastrální úřad, 1x k rozeslání účastníkům řízení, 2x obec k veřejnému nahlédnutí; digitální vyhotovení určení Objednateli.“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4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0. 10. 2023</w:t>
        <w:tab/>
        <w:tab/>
        <w:tab/>
        <w:tab/>
        <w:tab/>
        <w:tab/>
        <w:tab/>
        <w:tab/>
        <w:tab/>
        <w:t>V Tachově dne 19. 10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avel Belda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GEODEZIE ČESKÝ ZÁPAD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B4271B5A238F402182B2243FC0A3596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87499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iChar" w:customStyle="1">
    <w:name w:val="Clanek (i) Char"/>
    <w:link w:val="Claneki"/>
    <w:qFormat/>
    <w:rsid w:val="00140f9c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40f9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40f9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40f9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40f9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140f9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140f9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f9c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4271B5A238F402182B2243FC0A35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572F3-074B-47D0-B74B-58D50D46D2AA}"/>
      </w:docPartPr>
      <w:docPartBody>
        <w:p w:rsidR="000F472B" w:rsidRDefault="003D53C1" w:rsidP="003D53C1">
          <w:pPr>
            <w:pStyle w:val="B4271B5A238F402182B2243FC0A3596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F472B"/>
    <w:rsid w:val="00115890"/>
    <w:rsid w:val="00274566"/>
    <w:rsid w:val="0033014B"/>
    <w:rsid w:val="0036068E"/>
    <w:rsid w:val="003D53C1"/>
    <w:rsid w:val="00731A31"/>
    <w:rsid w:val="00973582"/>
    <w:rsid w:val="00AE7FA2"/>
    <w:rsid w:val="00B36B81"/>
    <w:rsid w:val="00BD40BA"/>
    <w:rsid w:val="00BE0D54"/>
    <w:rsid w:val="00C906E9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53C1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B4271B5A238F402182B2243FC0A3596A">
    <w:name w:val="B4271B5A238F402182B2243FC0A3596A"/>
    <w:rsid w:val="003D53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96</Words>
  <Characters>8242</Characters>
  <CharactersWithSpaces>9619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4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10-23T07:1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