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Výzva č. 100 k podání nabídek v kategorii B1-BR: Údržba HOZ 83a Šumperk - III. etapa 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657602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15</Words>
  <Characters>2566</Characters>
  <CharactersWithSpaces>29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3-10-10T11:20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