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00 k podání nabídek v kategorii B1-BR: Údržba HOZ 83a Šumperk - III. etapa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24548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2</Words>
  <Characters>2207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10-10T11:2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