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83a Šumperk - III. etapa“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193002/2021</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83a Šumperk - III. etapa“</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odstranění křovin a kácení 12 ks náletových stromů rostoucích nad trubní část HOZ. Nevyužitelná dřevní hmota z křovin a stromů bude zlikvidována v souladu se zákonem o odpadech č. 541/2020 Sb., v platném znění. Využitelná dřevní hmota získaná kácením stromů bude protokolárně předána vlastníkovi pozemku. Práce budou provedeny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název stavby HOZ:      83a HOZ Šumperk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5100000015-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Bludo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Bludo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Šumperk</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Olomouc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3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3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4. 11. 2023.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Bc. Martin Tyl    </w:t>
        <w:tab/>
        <w:t xml:space="preserve">   tel.:  601 592 032</w:t>
        <w:tab/>
        <w:t xml:space="preserve">   e-mail: m.tyl@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tabs>
          <w:tab w:val="left" w:pos="709" w:leader="none"/>
        </w:tabs>
        <w:spacing w:before="0" w:after="120"/>
        <w:ind w:left="1843" w:hanging="0"/>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s>
        <w:spacing w:before="0" w:after="120"/>
        <w:ind w:left="1843"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5"/>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Tato Smlouva nabývá platnosti a účinnosti dnem jejího podpisu oběma smluvními stranami.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4122671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17183672"/>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405401/2023</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8c1828ce</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Props1.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2.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3.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5.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412</TotalTime>
  <Application>LibreOffice/7.4.7.2$Linux_X86_64 LibreOffice_project/40$Build-2</Application>
  <AppVersion>15.0000</AppVersion>
  <Pages>10</Pages>
  <Words>4745</Words>
  <Characters>27928</Characters>
  <CharactersWithSpaces>32608</CharactersWithSpaces>
  <Paragraphs>65</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3-10-10T11:40:00Z</dcterms:modified>
  <cp:revision>48</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