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ředmětem Dodatku č. 4 je změna článku. 3 Cena díla a dále příloha ke smlouvě Položkový výkaz činností, která je nedílnou součástí tohoto dodatku. Důvodem uzavření dodatku byla </w:t>
      </w:r>
      <w:r>
        <w:rPr>
          <w:rFonts w:eastAsia="Arial" w:cs="Arial" w:ascii="Arial" w:hAnsi="Arial"/>
        </w:rPr>
        <w:t>žádost zpracovatele o navýšení měrných jednotek. V žádosti zpracovatel uvedl, že výsledná výměra vypočtená ze souřadnic vyšetřeného obvodu se navýšila ze 1212 ha na 1219 ha. Navýšení měrných jednotek se nedalo předem předpokládat. Zpracovatel dále požádal o snížení měrných jednotek u dílčí etapy 6.2.6 Šetření průběhu vlastnických hranic řešených pozemků s porosty pro účely návrhu KoPÚ, včetně označení lomových bodů dle skutečného provedení o 2 MJ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ŘEDMĚT DODAT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měna čl. 3 Cena Díl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xt dle dodatku č. 3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9 8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6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5 050,00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160,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15 210,5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 dle dodatku č. 4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2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31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531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34 631,00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dle dodatku jsou uvedeny v položkovém výkazu činností, který je nedílnou součástí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tatní ujednání Smlouvy, která nejsou dotčena tímto Dodatkem se nemě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je vyhotoven a podepsán v elektronické podobě nabývá platnosti dnem podpisu Smluvních stran a účinnosti dnem jeho uveřejnění v registru smluv dle § 6 odst. 1 ZRS. Bude-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 xml:space="preserve"> l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n zákonný důvod pro neuveřejnění tohoto Dodatku, stává se Dodatek účinný jeho vstup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 10. 2023</w:t>
        <w:tab/>
        <w:tab/>
        <w:t>Datum: 17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4373"/>
        <w:gridCol w:w="976"/>
        <w:gridCol w:w="1014"/>
        <w:gridCol w:w="9"/>
        <w:gridCol w:w="1528"/>
        <w:gridCol w:w="1410"/>
        <w:gridCol w:w="1467"/>
      </w:tblGrid>
      <w:tr>
        <w:trPr>
          <w:trHeight w:val="840" w:hRule="atLeast"/>
        </w:trPr>
        <w:tc>
          <w:tcPr>
            <w:tcW w:w="87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PÚ Rohozec - Chotusice - dodatek č. 4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 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300,00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623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.a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icího bodového pole v rozšířeném obvod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000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a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 v rozšířeném obvod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200,00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</w:tr>
      <w:tr>
        <w:trPr>
          <w:trHeight w:val="104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5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73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9 5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89 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5 200,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</w:tr>
      <w:tr>
        <w:trPr>
          <w:trHeight w:val="1178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00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00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5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8 05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0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65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800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8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32 100,00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9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9 50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9 500,00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89 5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32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9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731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3 53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34 631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[Obchodní firma Zhotovitele]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…………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…………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7.10.2023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7.10.2023</w:t>
            </w:r>
          </w:p>
        </w:tc>
      </w:tr>
      <w:tr>
        <w:trPr>
          <w:trHeight w:val="420" w:hRule="exac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…………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…………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…………</w:t>
            </w:r>
          </w:p>
        </w:tc>
        <w:tc>
          <w:tcPr>
            <w:tcW w:w="44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…………</w:t>
            </w:r>
          </w:p>
        </w:tc>
      </w:tr>
      <w:tr>
        <w:trPr>
          <w:trHeight w:val="420" w:hRule="exact"/>
        </w:trPr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9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5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625e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625e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1684</Words>
  <Characters>9938</Characters>
  <CharactersWithSpaces>115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4:00Z</dcterms:created>
  <dc:creator>Strolená Irena Ing.</dc:creator>
  <dc:description/>
  <dc:language>en-US</dc:language>
  <cp:lastModifiedBy>Fuxová Petra Ing.</cp:lastModifiedBy>
  <cp:lastPrinted>2021-09-15T07:07:00Z</cp:lastPrinted>
  <dcterms:modified xsi:type="dcterms:W3CDTF">2023-10-17T11:25:00Z</dcterms:modified>
  <cp:revision>5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