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LECI s.r.o.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Na Bělidle 848/2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430 01 Chomutov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28674634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2496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03537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821a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0.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Výměnu požárních uzávěrů na únikových cest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I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Bělidle 848/2, 430 01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lang w:eastAsia="cs-CZ"/>
        </w:rPr>
        <w:t>28674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a Vaší cenové nabídky u Vás objednáváme Výměnu požárních uzávěrů na únikových cestách v budově B na adrese sídla zadavatele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říjen - prosinec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je stanovena na základě cenové nabídky ze dne 11.9.202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89 340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není plátce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cenová nabídka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eastAsia="cs-CZ"/>
        </w:rPr>
        <w:t xml:space="preserve">Chomutově </w:t>
      </w:r>
      <w:r>
        <w:rPr>
          <w:rFonts w:cs="Arial" w:ascii="Arial" w:hAnsi="Arial"/>
          <w:sz w:val="22"/>
          <w:szCs w:val="22"/>
        </w:rPr>
        <w:t>dne 10.10.202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CI s.r.o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97546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b9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6:00Z</dcterms:created>
  <dc:creator>Lucka</dc:creator>
  <dc:description/>
  <dc:language>en-US</dc:language>
  <cp:lastModifiedBy>Konvičná Marie Mgr.</cp:lastModifiedBy>
  <cp:lastPrinted>2023-10-10T07:21:00Z</cp:lastPrinted>
  <dcterms:modified xsi:type="dcterms:W3CDTF">2023-10-17T09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