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Realizace lokálního biokoridoru LBK 7 – část 1 v k.ú. Osoblah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 553 241,65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 959 394,82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 058 069,65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 223 926,73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 300 000,00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 559 262,24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 795 521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43</Words>
  <Characters>259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23-10-16T07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