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davatel požaduje, aby níže uvedené potraviny byly vždy čerstvé, máslo (minimálně 82 % mléčného tuku) nebylo nahrazeno žádným jiným výrobkem, např. margarín atd. </w:t>
      </w:r>
    </w:p>
    <w:p>
      <w:pPr>
        <w:pStyle w:val="Normal"/>
        <w:jc w:val="both"/>
        <w:rPr/>
      </w:pPr>
      <w:r>
        <w:rPr/>
        <w:t>Vejce M – velikost střední, hmotnost 53–63 gramů v syrovém stavu.</w:t>
      </w:r>
    </w:p>
    <w:p>
      <w:pPr>
        <w:pStyle w:val="Normal"/>
        <w:jc w:val="both"/>
        <w:rPr/>
      </w:pPr>
      <w:r>
        <w:rPr/>
        <w:t>Náhrada zboží je možná po přechodím oboustranném odsouhlasení nejméně 24 hodin předem.</w:t>
      </w:r>
    </w:p>
    <w:p>
      <w:pPr>
        <w:pStyle w:val="Normal"/>
        <w:jc w:val="center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cyan"/>
          <w:u w:val="single"/>
        </w:rPr>
        <w:t>LAHŮD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lebíčk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1465"/>
        <w:gridCol w:w="3135"/>
        <w:gridCol w:w="2645"/>
      </w:tblGrid>
      <w:tr>
        <w:trPr/>
        <w:tc>
          <w:tcPr>
            <w:tcW w:w="181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6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3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64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cs-CZ" w:eastAsia="en-US" w:bidi="ar-SA"/>
              </w:rPr>
              <w:t>Chlebíček na salátovém podkladu</w:t>
            </w:r>
          </w:p>
        </w:tc>
      </w:tr>
      <w:tr>
        <w:trPr/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šunkový s vejcem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půlka vařeného vejce velikosti M, ozdoba – čerstvá zelenina</w:t>
            </w:r>
          </w:p>
        </w:tc>
        <w:tc>
          <w:tcPr>
            <w:tcW w:w="2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šunkový na bramborovém salát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ozdoba – majonéza, kyselá okurka, paprika a vařené vej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se šunkou, herkulesem a eidamem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g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jeden (1) plátek salámu Herkules, a jeden (1) plátek s uzeným sýrem, ozdoba – petržel kudrnka, naložené okurky, kapie a sterilovaná zelenina</w:t>
            </w:r>
          </w:p>
        </w:tc>
        <w:tc>
          <w:tcPr>
            <w:tcW w:w="2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vaječný sypaný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no (1) celé vejce min. velikosti M s majonézovým přelivem usazená na bramborovém salátu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EBÍČKY NA SÝROVÉM A MÁSLOVÉM KRÉMU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sýrový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sýru Gouda a min. jeden (1) plátek uzeného sýru na sýrovém krému, ozdoba – čerstvá zelenina, SÝR s plísní na povrchu hermelínového typu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švédský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g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min. jeden (1) plátek sýru eidam, ozdoba – čerstvá zelenina, vejce velikosti M</w:t>
            </w:r>
          </w:p>
        </w:tc>
        <w:tc>
          <w:tcPr>
            <w:tcW w:w="2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ážené saláty / Balené saláty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/>
        <w:t>výběr min. ze 3 (tří) výrobků, např. rybí salát, pochoutkový salát a vaječný salát</w:t>
      </w:r>
    </w:p>
    <w:p>
      <w:pPr>
        <w:pStyle w:val="ListParagraph"/>
        <w:numPr>
          <w:ilvl w:val="0"/>
          <w:numId w:val="1"/>
        </w:numPr>
        <w:rPr/>
      </w:pPr>
      <w:r>
        <w:rPr/>
        <w:t>min. hmotnost baleného výrobku 180g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558"/>
        <w:gridCol w:w="2760"/>
        <w:gridCol w:w="2763"/>
      </w:tblGrid>
      <w:tr>
        <w:trPr/>
        <w:tc>
          <w:tcPr>
            <w:tcW w:w="1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5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27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ybí salá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choutkový salát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aječný salát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čivo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558"/>
        <w:gridCol w:w="2760"/>
        <w:gridCol w:w="2763"/>
      </w:tblGrid>
      <w:tr>
        <w:trPr/>
        <w:tc>
          <w:tcPr>
            <w:tcW w:w="1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5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27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hlík tukový bíl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-43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uska ražená bez posypu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-54g</w:t>
            </w:r>
          </w:p>
        </w:tc>
        <w:tc>
          <w:tcPr>
            <w:tcW w:w="27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áče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1472"/>
        <w:gridCol w:w="3088"/>
        <w:gridCol w:w="2763"/>
      </w:tblGrid>
      <w:tr>
        <w:trPr/>
        <w:tc>
          <w:tcPr>
            <w:tcW w:w="173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8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 tvarohový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láč borůvkový 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 meruňkový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 makový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láček linecký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1472"/>
        <w:gridCol w:w="3148"/>
        <w:gridCol w:w="2772"/>
      </w:tblGrid>
      <w:tr>
        <w:trPr/>
        <w:tc>
          <w:tcPr>
            <w:tcW w:w="16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4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ek linecký – meruň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g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cké těsto s náplní z krémového tvarohu s rozinkami a meruňkovou náplní.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ek linecký – malina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g</w:t>
            </w:r>
          </w:p>
        </w:tc>
        <w:tc>
          <w:tcPr>
            <w:tcW w:w="3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cké těsto s dvojí náplní: s tvarohovou s rozinkami a malinovou náplní.</w:t>
            </w:r>
          </w:p>
        </w:tc>
        <w:tc>
          <w:tcPr>
            <w:tcW w:w="27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láček svatební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476"/>
        <w:gridCol w:w="3110"/>
        <w:gridCol w:w="2811"/>
      </w:tblGrid>
      <w:tr>
        <w:trPr/>
        <w:tc>
          <w:tcPr>
            <w:tcW w:w="166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1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8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ek svatební – tvaro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jemným tvarohem a rozinkami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ek svatební – povidla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g</w:t>
            </w:r>
          </w:p>
        </w:tc>
        <w:tc>
          <w:tcPr>
            <w:tcW w:w="3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plň se švestkami min. 48 %</w:t>
            </w:r>
          </w:p>
        </w:tc>
        <w:tc>
          <w:tcPr>
            <w:tcW w:w="2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gety – balené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1473"/>
        <w:gridCol w:w="3216"/>
        <w:gridCol w:w="2769"/>
      </w:tblGrid>
      <w:tr>
        <w:trPr/>
        <w:tc>
          <w:tcPr>
            <w:tcW w:w="160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21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klasik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tři (3) plátky vepřové šunky s vysokým podílem masa (min 90%), min. dva (2) plátky uzeného sýru min 40% tuku v sušině, ozdoba – salátová okurka, červená paprika, salát lollo biondo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sýrová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á třemi druhy sýra: Eidamem, plísňovým sýrem hermelínového typu a uzeným Eidamem. ozdoba – červená a žlutá paprika spolu se salátem lollo biondo.</w:t>
            </w:r>
          </w:p>
        </w:tc>
        <w:tc>
          <w:tcPr>
            <w:tcW w:w="27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kuřecí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pečenými kuřecími prsy min. 21 % (kuřecí prsa 97 % masa), ozdoba – čerstvá zelenina červená a žlutá paprika, salát lollo biondo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VAČINOVÉ HOUSKY (plněné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472"/>
        <w:gridCol w:w="3120"/>
        <w:gridCol w:w="2763"/>
      </w:tblGrid>
      <w:tr>
        <w:trPr/>
        <w:tc>
          <w:tcPr>
            <w:tcW w:w="170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2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vačinová houska se šunkou a sýre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slo / Máslový krém, min. 1 (jeden) plátek vepřové šunky vysokým podílem masa (min 70%), min. 1 (jeden) plátek sýru Eidam, ozdoba – červená a žlutá paprika, salát lollo biondo.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vačinová houska se šunkovým salámem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g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slo / Máslový krém, šunkový salám min.  23 % z cellového minimální požadované hmotnosti (vepřové maso min. 85 %, hovězí maso min.8 %), ozdoba – sterilované okurky, salát lollo biondo, vařená vejce.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HŮDKÁŘSKÁ KLASIKA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1470"/>
        <w:gridCol w:w="3139"/>
        <w:gridCol w:w="2723"/>
      </w:tblGrid>
      <w:tr>
        <w:trPr/>
        <w:tc>
          <w:tcPr>
            <w:tcW w:w="17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3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ožený chléb se smaženko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aženka min. 45 % z požadované minimální hmotnosti, ozdoba – sterilované okurky, rajče, salát lollo biondo, cibule, sterilované beraní rohy, petržel kudrnatá.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jce henri / ruské vejce</w:t>
            </w:r>
          </w:p>
        </w:tc>
        <w:tc>
          <w:tcPr>
            <w:tcW w:w="1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mborový salát min. 50 % z požadované minimální hmotnosti, vepřová šunka (vepřová kýta s vysokým podílem masa 70%), salám Herkules, ozdoba – rajče, okurka salátová, salát lollo biondo, petržel sušená, paprika žlutá.</w:t>
            </w:r>
          </w:p>
        </w:tc>
        <w:tc>
          <w:tcPr>
            <w:tcW w:w="27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Saláty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LÁT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1470"/>
        <w:gridCol w:w="3101"/>
        <w:gridCol w:w="2724"/>
      </w:tblGrid>
      <w:tr>
        <w:trPr/>
        <w:tc>
          <w:tcPr>
            <w:tcW w:w="176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2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aesar salát s kuřecím mase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stvý Římský salát, dresing, pečené kuřecí maso min. 15 % z požadované minimální hmotnosti, cherry rajčata, anglická slanina (vepřový bok 94 % podílu masa), krutony, SÝR parmigiano reggiano.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alát s gorgonzolou a vlašskými ořechy</w:t>
            </w:r>
          </w:p>
        </w:tc>
        <w:tc>
          <w:tcPr>
            <w:tcW w:w="1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g</w:t>
            </w:r>
          </w:p>
        </w:tc>
        <w:tc>
          <w:tcPr>
            <w:tcW w:w="3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ledový, SÝR gorgonzola, jablko, karotka, čekanka, baby špenát, vlašská jádra, olivový olej, balzamikový ocet.</w:t>
            </w:r>
          </w:p>
        </w:tc>
        <w:tc>
          <w:tcPr>
            <w:tcW w:w="2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eleninové tyčinky s dresinkem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g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otka, okurka salátová, dresink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Hotová jídla</w:t>
      </w:r>
    </w:p>
    <w:p>
      <w:pPr>
        <w:pStyle w:val="Normal"/>
        <w:rPr/>
      </w:pPr>
      <w:r>
        <w:rPr/>
        <w:t xml:space="preserve">Dle denní nabídky. </w:t>
      </w:r>
    </w:p>
    <w:p>
      <w:pPr>
        <w:pStyle w:val="Normal"/>
        <w:rPr/>
      </w:pPr>
      <w:r>
        <w:rPr/>
        <w:t>Zadavatel požaduje výběr z min. 1 hlavního chodu a 1 polévk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klad hlavního chodu a polévky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hlavní jídlo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468"/>
        <w:gridCol w:w="3076"/>
        <w:gridCol w:w="2698"/>
      </w:tblGrid>
      <w:tr>
        <w:trPr/>
        <w:tc>
          <w:tcPr>
            <w:tcW w:w="181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6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7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69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uřecí řízek s bramborovým salátem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g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ažený kuřecí stehenní řízek 43 % podílu z minimální požadované hmotnosti / kuřecí stehenní řízek 48 % podílu z minimální požadované hmotnosti, trojobal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uřecí “čína” s rýží</w:t>
            </w:r>
          </w:p>
        </w:tc>
        <w:tc>
          <w:tcPr>
            <w:tcW w:w="14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g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“čína”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 % podílu z minimální požadované hmotnosti</w:t>
            </w:r>
          </w:p>
        </w:tc>
        <w:tc>
          <w:tcPr>
            <w:tcW w:w="26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uřecí stripsy s kaší</w:t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g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stripsy 57 % podílu z minimální požadované hmotnosti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lévka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475"/>
        <w:gridCol w:w="3090"/>
        <w:gridCol w:w="2783"/>
      </w:tblGrid>
      <w:tr>
        <w:trPr/>
        <w:tc>
          <w:tcPr>
            <w:tcW w:w="171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9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8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vězí vývar se zeleninou, nudlemi a masem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33l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zákusk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475"/>
        <w:gridCol w:w="3102"/>
        <w:gridCol w:w="2800"/>
      </w:tblGrid>
      <w:tr>
        <w:trPr/>
        <w:tc>
          <w:tcPr>
            <w:tcW w:w="168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0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8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emrol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ětrník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g</w:t>
            </w:r>
          </w:p>
        </w:tc>
        <w:tc>
          <w:tcPr>
            <w:tcW w:w="3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ěneček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g</w:t>
            </w:r>
          </w:p>
        </w:tc>
        <w:tc>
          <w:tcPr>
            <w:tcW w:w="3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diánek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askonka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ostatní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aps/>
          <w:highlight w:val="cyan"/>
        </w:rPr>
      </w:pPr>
      <w:r>
        <w:rPr>
          <w:highlight w:val="cyan"/>
        </w:rPr>
        <w:t>Zadavatel doporučuje mít níže uvedený sortiment.</w:t>
      </w:r>
    </w:p>
    <w:tbl>
      <w:tblPr>
        <w:tblStyle w:val="Mkatabulky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1474"/>
        <w:gridCol w:w="3077"/>
        <w:gridCol w:w="3076"/>
      </w:tblGrid>
      <w:tr>
        <w:trPr/>
        <w:tc>
          <w:tcPr>
            <w:tcW w:w="174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307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Balená vod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 min. 0,5l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ř. neperlivá / jemně perlivá / perliv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žvýkačky</w:t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g</w:t>
            </w:r>
          </w:p>
        </w:tc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ř. bez cukru s mátovou nebo mentolovou příchutí se sladidly 10ks v balení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platky</w:t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léčné výrobky</w:t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ušenky</w:t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u smlouvy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u smlouvy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04d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904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71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14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904d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904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7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7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31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66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  <Pages>6</Pages>
  <Words>1004</Words>
  <Characters>5924</Characters>
  <CharactersWithSpaces>6915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8:00Z</dcterms:created>
  <dc:creator>Konvičná Marie Mgr.</dc:creator>
  <dc:description/>
  <dc:language>en-US</dc:language>
  <cp:lastModifiedBy>Konvičná Marie Mgr.</cp:lastModifiedBy>
  <dcterms:modified xsi:type="dcterms:W3CDTF">2023-10-09T06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