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Uničov – 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3000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Uničov – I. etap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uložení na břehových hranách HOZ, odstranění křovin včetně ekologické likvidace neupotřebitelné dřevní hmoty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32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32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nič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729920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19548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01242/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818c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87</TotalTime>
  <Application>LibreOffice/7.4.7.2$Linux_X86_64 LibreOffice_project/40$Build-2</Application>
  <AppVersion>15.0000</AppVersion>
  <Pages>10</Pages>
  <Words>4872</Words>
  <Characters>28797</Characters>
  <CharactersWithSpaces>33602</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10-09T05:34:00Z</dcterms:modified>
  <cp:revision>4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