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cení dřevin a porostů na pozemcích v příslušnosti hospodařit SPÚ v Moravskoslezském kraji pro rok 2023-202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707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1</Words>
  <Characters>1813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3-10-09T04:5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