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2067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10-06T08:3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