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DODATEK Č. 7 SMLOUVY O DÍLO</w:t>
      </w:r>
    </w:p>
    <w:p>
      <w:pPr>
        <w:pStyle w:val="Subtitle"/>
        <w:ind w:left="-426" w:right="-141" w:hanging="0"/>
        <w:jc w:val="both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Středočeský kraj a hl. m. Prah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m. Winstona Churchilla 1800/2, 130 00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aha 3 - Žižkov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arel Svoboda, Pobočka Kutná Hor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Benešova 97, 284 01 Kutná Hor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5 949 641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hora.pk@spucr.cz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RDLIČKA spol. s r. o.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m. 9. května 45, 266 01 Tetín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aromírem Proškem, prokurista společnosti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aromír Prošek, prokurista společnosti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axt3mz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erční banka, a. s., Pobočka Beroun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00345131/010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8601227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18601227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ěstský soud v Praze, oddíl C, vložka 4062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geodetické práce 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tomto znění </w:t>
      </w:r>
      <w:r>
        <w:rPr>
          <w:rFonts w:cs="Arial" w:ascii="Arial" w:hAnsi="Arial"/>
          <w:b/>
          <w:bCs/>
        </w:rPr>
        <w:t>dodatku č. 7,</w:t>
      </w:r>
      <w:r>
        <w:rPr>
          <w:rFonts w:cs="Arial" w:ascii="Arial" w:hAnsi="Arial"/>
        </w:rPr>
        <w:t xml:space="preserve"> kterým se mění smlouva o dílo </w:t>
      </w:r>
      <w:r>
        <w:rPr>
          <w:rFonts w:cs="Arial" w:ascii="Arial" w:hAnsi="Arial"/>
          <w:b/>
          <w:bCs/>
        </w:rPr>
        <w:t>19/2018-537100 Komplexní pozemkové úpravy Útěšenovice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7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7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předány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budou odevzdány s náležitostmi podle odstavce 4.1. v následujícím počtu vyhotovení a formě</w:t>
      </w:r>
      <w:bookmarkEnd w:id="3"/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cs-CZ"/>
        </w:rPr>
        <w:t>4.2.9. Vypracování návrhu nového uspořádání pozemků k vystavení - 2x papírové zpracování (1x objednatel, 1x obec k vystavení) a digitální vyhotovení určené objednavatel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10. Předložení aktuální dokumentace návrhu nového uspořádání pozemků - 2x papírové zpracování (1x objednatel (paré č. 1), 1x obec k uložení, digitální vyhotovení určené objednavateli + 3x listinné vyhotovení přílohy k rozhodnutí o schválení návrhu (1x objednatel, 1x katastrální úřad, 1x účastník řízení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11. Zpracování mapového díla - digitální vyhotovení určené objednavateli.</w:t>
      </w:r>
    </w:p>
    <w:p>
      <w:pPr>
        <w:pStyle w:val="Normal"/>
        <w:rPr>
          <w:rFonts w:ascii="Arial" w:hAnsi="Arial" w:cs="Arial"/>
          <w:lang w:val="cs-CZ"/>
        </w:rPr>
      </w:pPr>
      <w:bookmarkStart w:id="5" w:name="_Ref50585481"/>
      <w:r>
        <w:rPr>
          <w:rFonts w:cs="Arial" w:ascii="Arial" w:hAnsi="Arial"/>
          <w:lang w:val="cs-CZ"/>
        </w:rPr>
        <w:t>4.2.12. Vypracování písemných příloh k rozhodnutí o výměně nebo přechodu vlastnických práv, určení výše úhrady a lhůty podle § 10 odst. 2 zákona a o zřízení nebo zrušení věcného břemene - 4x papírové zpracování (1x objednatel, 1x katastrální úřad, 1x k rozeslání účastníkům řízení, 1x obec k veřejnému nahlédnutí) a digitální vyhotovení určené objednavateli.</w:t>
      </w:r>
      <w:bookmarkEnd w:id="5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ujednání Smlouvy, která nejsou dotčena tímto Dodatkem (tj. termíny a ceny), se neměn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je vyhotoven ve čtyřech stejnopisech, ve dvou vyhotoveních pro objednatele a ve dvou vyhotoveních pro zhotovitele, každý má váhu originálu.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76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3. 10. 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Tetíně dne 3. 10. 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910" w:leader="none"/>
              </w:tabs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910" w:leader="none"/>
              </w:tabs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238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Středočeský kraj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aromír Proš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kurista společnosti HRDLIČKA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spol. s r. o.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4884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50951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 xml:space="preserve">      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</w:t>
    </w:r>
    <w:r>
      <w:rPr>
        <w:rFonts w:cs="Times New Roman" w:ascii="Times New Roman" w:hAnsi="Times New Roman"/>
        <w:sz w:val="16"/>
      </w:rPr>
      <w:t>dodatek č. 7 -Komplexní pozemkové úpravy v k. ú. Útěšenovi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>Číslo smlouvy objednatele: 19/2018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 xml:space="preserve">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 xml:space="preserve">            Komplexní pozemkové úpravy v k. ú. Útěšeno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f5b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319e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ClanekaChar" w:customStyle="1">
    <w:name w:val="Clanek (a) Char"/>
    <w:link w:val="Claneka"/>
    <w:qFormat/>
    <w:rsid w:val="00f319e3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319e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ind w:left="4402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evel1" w:customStyle="1">
    <w:name w:val="Level 1"/>
    <w:basedOn w:val="Normal"/>
    <w:next w:val="Normal"/>
    <w:qFormat/>
    <w:rsid w:val="000d6de1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0d6de1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0d6de1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0d6de1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0d6de1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0d6de1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f319e3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f319e3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319e3"/>
    <w:pPr>
      <w:keepNext w:val="false"/>
      <w:keepLines w:val="false"/>
      <w:widowControl w:val="false"/>
      <w:spacing w:before="120" w:after="120"/>
      <w:ind w:left="1425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47D1E0-E40A-4655-84B8-FAC7F67C3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3</Pages>
  <Words>728</Words>
  <Characters>4296</Characters>
  <CharactersWithSpaces>50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3:00Z</dcterms:created>
  <dc:creator>Strolená Irena Ing.</dc:creator>
  <dc:description/>
  <dc:language>en-US</dc:language>
  <cp:lastModifiedBy>Fuxová Petra Ing.</cp:lastModifiedBy>
  <cp:lastPrinted>2021-02-10T15:32:00Z</cp:lastPrinted>
  <dcterms:modified xsi:type="dcterms:W3CDTF">2023-10-03T10:3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