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Číslo smlouvy objednatele: 34/2015-537100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Číslo smlouvy zhotovitele: 65/2015</w:t>
      </w:r>
    </w:p>
    <w:p>
      <w:pPr>
        <w:pStyle w:val="Normal"/>
        <w:ind w:left="0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                                </w:t>
      </w:r>
    </w:p>
    <w:p>
      <w:pPr>
        <w:pStyle w:val="Normal"/>
        <w:ind w:left="0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ODATEK č. 6</w:t>
      </w:r>
    </w:p>
    <w:p>
      <w:pPr>
        <w:pStyle w:val="Normal"/>
        <w:ind w:left="0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ke Smlouvě o dílo ze dne 11. 9. 2015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 smluvními stranami</w:t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sz w:val="22"/>
          <w:szCs w:val="22"/>
        </w:rPr>
      </w:pPr>
      <w:r>
        <w:rPr>
          <w:sz w:val="22"/>
          <w:szCs w:val="22"/>
        </w:rPr>
        <w:t>Objednatel:</w:t>
        <w:tab/>
        <w:t>Česká republika - Státní pozemkový úřad, Krajský pozemkový úřad pro Středočeský kraj a hlavní město Praha, nám. Winstona Churchilla 1008/2, 130 00 Praha 3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 xml:space="preserve">Fakturační adresa:  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Jiřím Veselým, ředitelem Krajského pozemkového úřadu pro Středočeský kraj a hlavní město Praha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Jiří Veselý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  <w:t xml:space="preserve">Ing. Mariana Poborská, vedoucí Pobočky Kutná Hora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sz w:val="22"/>
          <w:szCs w:val="22"/>
        </w:rPr>
      </w:pPr>
      <w:r>
        <w:rPr>
          <w:sz w:val="22"/>
          <w:szCs w:val="22"/>
        </w:rPr>
        <w:tab/>
        <w:tab/>
        <w:t>odborný referent Ing. Jitka Svobodová, KPÚ pro Středočeský kraj a hlavní město Praha, Pobočka Kutná Hor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dresa:</w:t>
        <w:tab/>
        <w:t>Benešova 97, 284 01 Kutná Hora</w:t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+420 725 949 701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khora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objednatel“</w:t>
      </w:r>
      <w:r>
        <w:rPr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hotovitel:</w:t>
        <w:tab/>
        <w:t>GEPARD, s.r.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>Štefánikova 77/52, 150 00 Praha 5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Tomášem Krátkým, jednatel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 xml:space="preserve">Ing. Tomáš Krátký, jednatel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 technických záležitostech oprávněn jednat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XXXXX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hxp776s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bCs/>
          <w:sz w:val="22"/>
          <w:szCs w:val="22"/>
        </w:rPr>
        <w:t>FIO banka, a.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bCs/>
          <w:sz w:val="22"/>
          <w:szCs w:val="22"/>
        </w:rPr>
        <w:t>2300284681/2010</w:t>
      </w:r>
      <w:r>
        <w:rPr>
          <w:sz w:val="22"/>
          <w:szCs w:val="22"/>
        </w:rPr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bCs/>
          <w:sz w:val="22"/>
          <w:szCs w:val="22"/>
        </w:rPr>
        <w:t>61499552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bCs/>
          <w:sz w:val="22"/>
          <w:szCs w:val="22"/>
        </w:rPr>
        <w:t>CZ 61499552</w:t>
      </w:r>
      <w:r>
        <w:rPr>
          <w:sz w:val="22"/>
          <w:szCs w:val="22"/>
        </w:rPr>
        <w:tab/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Společnost je zapsána v obchodním rejstříku vedeném: Městským soudem v Praze, oddíl C, vložka 30558.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Osoba odpovědná (úředně oprávněná) za zpracování návrhu KoPÚ: XXXXX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Osoba odpovědná (odborně způsobilá) k výkonu zeměměřických činností v rámci zpracování návrhu KoPÚ a vytýčení pozemků: XXXXX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zhotovitel“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ímto dodatkem se mění smlouva o dílo včetně dodatků č. 1, 2, 3, 4 a 5 uzavřená na zhotovení návrhu komplexních pozemkových úprav (dále jen KoPÚ) v katastrálním území Tupadly u Čáslavi. </w:t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  <w:lang w:val="fr-FR"/>
        </w:rPr>
        <w:t xml:space="preserve">Důvodem uzavření dodatku je </w:t>
      </w:r>
      <w:r>
        <w:rPr>
          <w:bCs/>
          <w:sz w:val="22"/>
          <w:szCs w:val="22"/>
        </w:rPr>
        <w:t>změna způsobu předávání digitálních částí Díla. Na Portálu Státního pozemkového úřadu („SPÚ“) bylo spuštěno Výměnné úložiště SPÚ, které je určené pro sdílení dat s externími subjekty. Předávání dat mezi oběma Smluvními stranami bude od data podpisu tohoto Dodatku č. 6 prováděno výhradně cestou Výměnného úložiště SPÚ, které je iniciováno a zpřístupněno ze strany SPÚ. V důsledku této změny se mění části čl. IV. TECHNICKÉ POŽADAVKY NA PROVEDENÍ DÍLA. Změna se netýká již odevzdaných a ukončených etap.</w:t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 čl. 4.1. se mění druhá věta takto: </w:t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ále budou dílčí části předány v digitální podobě ve výměnném formátu VFP společně s údaji Informačního systému katastru nemovitostí ve formátu VFK, v souladu s platným metodickým pokynem SPÚ, na výměnné úložiště SPÚ a současně bude předána textová část ve formátu *.doc(x) nebo kompatibilní s textovým editorem Word, tabulková část ve formátu *.xls(x) nebo kompatibilní s programem Excel. </w:t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4.2.12., 4.2.13. a 4.2.14 se mění takto:</w:t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2. 12. Zpracování mapového díla - digitální vyhotovení (objednatel).</w:t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2. 13. Vypracování písemných příloh k rozhodnutí o výměně nebo přechodu vlastnických práv, určení výše úhrady a lhůty podle § 10 odst. 2 zákona a o zřízení nebo zrušení věcného břemene - 3x papírové zpracování (1x objednatel, 1x katastrální úřad, 1x k rozeslání účastníkům řízení) a digitální vyhotovení (objednatel).</w:t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2. 14. Vypracování dokumentace o vytyčení hranic pozemků - 1x papírové zpracování (1x objednatel) a digitální vyhotovení (objednatel) podle § 90 katastrální vyhlášky.</w:t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statní ujednání Smlouvy, která nejsou dotčena tímto Dodatkem (tj. termíny a ceny), se nemění.</w:t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odatek je vyhotoven ve čtyřech stejnopisech, ve dvou vyhotoveních pro objednatele a ve dvou vyhotoveních pro zhotovitele, každý má váhu originálu. 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V Praze dne 3. 10. 2023</w:t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g. Jiří Veselý</w:t>
        <w:tab/>
        <w:t>Ing. Tomáš Krátký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ředitel KPÚ pro Středočeský kraj a hl. m. Praha</w:t>
        <w:tab/>
        <w:t>jednatel</w:t>
        <w:tab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8682021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D0B442-C9DC-464A-8C1F-781096437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718</Words>
  <Characters>4243</Characters>
  <CharactersWithSpaces>4952</CharactersWithSpaces>
  <Paragraphs>9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21:00Z</dcterms:created>
  <dc:creator>patkoval</dc:creator>
  <dc:description/>
  <dc:language>en-US</dc:language>
  <cp:lastModifiedBy>Fuxová Petra Ing.</cp:lastModifiedBy>
  <cp:lastPrinted>2023-09-13T10:12:00Z</cp:lastPrinted>
  <dcterms:modified xsi:type="dcterms:W3CDTF">2023-10-03T10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