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PÚ v k.ú. Přimda, Velké Dvorce a Újezd pod Přimdou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hůta pro podání elektronických nabídek: 29. 09. 2023, 09: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émové číslo: P23V0000286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513 2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331 55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354 500,-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855 550,-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389413/202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6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Dlouhá Hana Ing.</dc:creator>
  <dc:description/>
  <dc:language>en-US</dc:language>
  <cp:lastModifiedBy>Hrubá Iva Ing.</cp:lastModifiedBy>
  <cp:lastPrinted>2022-06-20T07:49:00Z</cp:lastPrinted>
  <dcterms:modified xsi:type="dcterms:W3CDTF">2023-09-29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