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98 k podání nabídek v kategorii C1-BR: Údržba HOZ 63b Třeština II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59257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3</Words>
  <Characters>2557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9-18T07:3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