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98 k podání nabídek v kategorii C1-BR: Údržba HOZ 63b Třeština II</w:t>
      </w:r>
    </w:p>
    <w:p>
      <w:pPr>
        <w:pStyle w:val="Normal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 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 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113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 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745798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330</Words>
  <Characters>2198</Characters>
  <CharactersWithSpaces>25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Novotná Blanka</cp:lastModifiedBy>
  <cp:lastPrinted>2013-03-13T13:00:00Z</cp:lastPrinted>
  <dcterms:modified xsi:type="dcterms:W3CDTF">2023-09-18T07:38:00Z</dcterms:modified>
  <cp:revision>1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