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65b Třeština I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86934/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w:t>
      </w:r>
      <w:r>
        <w:rPr>
          <w:rFonts w:cs="Arial" w:ascii="Arial" w:hAnsi="Arial"/>
          <w:sz w:val="20"/>
          <w:szCs w:val="20"/>
          <w:u w:val="none"/>
        </w:rPr>
        <w:t>Údržba HOZ 65b Třeština II“</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odstranění bobřích hrází vybudovaných bobrem evropským v korytě HOZ, vysbírání větví a kmenů dřevin napadaných do profilu HOZ tak, aby byl minimalizován materiál, ze kterého bobr může stavět další hráze, včetně ekologické likvidace  nevyužitelné dřevní hmoty a odstraněného materiálu z bobří hráze a větví napadaných v profilu HOZ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65b HOZ Třeština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100000172-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Třeštin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Třeštin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Moheln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ů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3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10.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artin Tyl    </w:t>
        <w:tab/>
        <w:t xml:space="preserve">   tel.:  601 592 032</w:t>
        <w:tab/>
        <w:t xml:space="preserve">   e-mail: m.ty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w:t>
      </w:r>
      <w:r>
        <w:rPr/>
        <w:t xml:space="preserve"> </w:t>
      </w:r>
      <w:r>
        <w:rPr>
          <w:rFonts w:cs="Arial" w:ascii="Arial" w:hAnsi="Arial"/>
          <w:sz w:val="20"/>
          <w:szCs w:val="20"/>
        </w:rPr>
        <w:t xml:space="preserve">nabývá platnosti a účinnosti dnem jejího podpisu oběma smluvními stranami.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iCs/>
          <w:sz w:val="20"/>
          <w:szCs w:val="20"/>
        </w:rPr>
        <w:t xml:space="preserve">Ing. Milan Rybka </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513379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194537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72537/2023</w:t>
    </w:r>
  </w:p>
  <w:p>
    <w:pPr>
      <w:pStyle w:val="Header"/>
      <w:ind w:left="3545" w:hanging="0"/>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 xml:space="preserve">UID:  spuess8c17adc9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87</TotalTime>
  <Application>LibreOffice/7.4.7.2$Linux_X86_64 LibreOffice_project/40$Build-2</Application>
  <AppVersion>15.0000</AppVersion>
  <Pages>10</Pages>
  <Words>4845</Words>
  <Characters>28502</Characters>
  <CharactersWithSpaces>33281</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09-18T07:45:00Z</dcterms:modified>
  <cp:revision>46</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