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53/2017-537100 ze dne 8.12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polečného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ávazku dodavatelů PROJEKCE &amp; AREA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XXXXX, 393 01  Pelhřimov / XX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projekční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bookmarkStart w:id="1" w:name="_Hlk144208850"/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Claneka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ypracování stejnopisu dokumentace o vytyčení hranic pozemků-1x papírové zpracování (1x objednatel) a digitální vyhotovení podle §90 katastrální vyhlášky, určené Objednateli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9. 2023</w:t>
        <w:tab/>
        <w:tab/>
        <w:t>Datum: 19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řadu pro Středočeský kraj a hl.m. Praha </w:t>
        <w:tab/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Poz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3/2017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Poz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4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d740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d740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8</Words>
  <Characters>4301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6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9T11:51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