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85-2018/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313231/2023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</w:t>
      </w:r>
      <w:r>
        <w:rPr>
          <w:rFonts w:cs="Arial" w:ascii="Arial" w:hAnsi="Arial"/>
          <w:b/>
          <w:sz w:val="18"/>
          <w:szCs w:val="18"/>
        </w:rPr>
        <w:t>: spudms0000001386092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7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85-2018/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13.02.2018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Bažantov a v k.ú. Pořejov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žantov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7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rné jednotky etapy 3.4.3 Vyhotovení podkladů pro případnou změnu katastrální hranice jsou určeny dle skutečnosti v návrhu nového uspořádání pozemků a počet předložených aktuálních dokumentací návrhu KoPÚ v etapě 3.5.3. je navýšen z potřeby vystavit dokumentaci ve třech obcích namísto předpokládaných dvou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i/>
          <w:iCs/>
          <w:sz w:val="22"/>
          <w:szCs w:val="22"/>
        </w:rPr>
        <w:t>etap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3.4.3. Vyhotovení podkladů pro případnou změnu katastrální hranice a etapy 3.5.3. Předložení aktuální dokumentace návrhu KoPÚ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75 4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 00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00 4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 084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751 484,0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 přípravné práce celkem (3.4.1.-3.4.5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 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Návrhové práce celkem (3.5.1.-3.5.3.)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6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Žádost zhotovitele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6. 9. 2023</w:t>
        <w:tab/>
        <w:tab/>
        <w:tab/>
        <w:tab/>
        <w:tab/>
        <w:tab/>
        <w:tab/>
        <w:tab/>
        <w:tab/>
        <w:tab/>
        <w:tab/>
        <w:t xml:space="preserve">V Plzni dne 6. 9. 2023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29878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4E1E8A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4D2621"/>
    <w:rsid w:val="004E1E8A"/>
    <w:rsid w:val="005C5B5F"/>
    <w:rsid w:val="00731A31"/>
    <w:rsid w:val="00AE7FA2"/>
    <w:rsid w:val="00B36B81"/>
    <w:rsid w:val="00B824C0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8</Words>
  <Characters>5479</Characters>
  <CharactersWithSpaces>6395</CharactersWithSpaces>
  <Paragraphs>1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2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09-18T10:5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