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prava vodní nádrže Chy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982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744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6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9-13T11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