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bookmarkStart w:id="0" w:name="_Hlk140067488"/>
      <w:bookmarkEnd w:id="0"/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929-2022-537206 ze dne 27.9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ata Smutná, Pobočka Kutná Hor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725 949 67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smutn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 Hrubý spol. s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Doudlevecká 26, 301 00 Plzeň</w:t>
      </w:r>
      <w:r>
        <w:rPr>
          <w:rFonts w:cs="Arial" w:ascii="Arial" w:hAnsi="Arial"/>
        </w:rPr>
        <w:t>, IČO: 25227751, zapsaná v obchodním rejstříku vedeném u Krajského soudu v Plzni, oddíl C, vložka 10235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deněk Hrub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něk Hrubý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s4746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B Plzeň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1106381/0100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Č: CZ252277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1" w:name="_Hlk140061148"/>
      <w:bookmarkEnd w:id="1"/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1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3" w:name="_Ref50491043"/>
      <w:r>
        <w:rPr>
          <w:rFonts w:cs="Arial" w:ascii="Arial" w:hAnsi="Arial"/>
          <w:szCs w:val="22"/>
        </w:rPr>
        <w:t>Platební a fakturační podmínky</w:t>
      </w:r>
      <w:bookmarkEnd w:id="3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4" w:name="_Ref64871997"/>
      <w:bookmarkStart w:id="5" w:name="_Ref50585481"/>
      <w:bookmarkStart w:id="6" w:name="_Ref61943163"/>
      <w:bookmarkStart w:id="7" w:name="1fob9te"/>
      <w:bookmarkEnd w:id="4"/>
      <w:bookmarkEnd w:id="7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6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bookmarkStart w:id="8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8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9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9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bookmarkStart w:id="10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10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 w:before="0" w:after="240"/>
        <w:jc w:val="both"/>
        <w:rPr>
          <w:rFonts w:ascii="Arial" w:hAnsi="Arial" w:cs="Arial"/>
        </w:rPr>
      </w:pPr>
      <w:bookmarkStart w:id="11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1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ustanovení se nevztahují na etapy, které už byly odevzdány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2" w:name="_Ref50585481"/>
      <w:r>
        <w:rPr>
          <w:rFonts w:cs="Arial" w:ascii="Arial" w:hAnsi="Arial"/>
          <w:szCs w:val="22"/>
        </w:rPr>
        <w:t>Závěrečná ustanovení</w:t>
      </w:r>
      <w:bookmarkEnd w:id="1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Tento dodatek je vyhotoven a podepsán v elektronické podobě</w:t>
      </w:r>
    </w:p>
    <w:p>
      <w:pPr>
        <w:pStyle w:val="Normal"/>
        <w:spacing w:lineRule="auto" w:line="240"/>
        <w:rPr>
          <w:rFonts w:ascii="Arial" w:hAnsi="Arial" w:cs="Arial"/>
        </w:rPr>
      </w:pPr>
      <w:bookmarkStart w:id="14" w:name="_Hlk140062529"/>
      <w:bookmarkEnd w:id="14"/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 Hrubý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 9. 2023</w:t>
        <w:tab/>
        <w:tab/>
        <w:t>Datum: 13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  <w:bookmarkStart w:id="15" w:name="_Hlk140067488"/>
      <w:bookmarkStart w:id="16" w:name="_Hlk140061148"/>
      <w:bookmarkStart w:id="17" w:name="_Hlk140062529"/>
      <w:bookmarkStart w:id="18" w:name="_Hlk140067488"/>
      <w:bookmarkStart w:id="19" w:name="_Hlk140061148"/>
      <w:bookmarkStart w:id="20" w:name="_Hlk140062529"/>
      <w:bookmarkEnd w:id="18"/>
      <w:bookmarkEnd w:id="19"/>
      <w:bookmarkEnd w:id="20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Zdeněk Hrub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Dodatek vyhotovil a za jeho správnost odpovídá: Ing. Renata Smutná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Žíš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e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b3e2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b3e2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85f4b5cc-4033-44c7-b405-f5eed34c8154"/>
    <ds:schemaRef ds:uri="http://schemas.microsoft.com/office/2006/metadata/properties"/>
    <ds:schemaRef ds:uri="http://purl.org/dc/terms/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65</Words>
  <Characters>6290</Characters>
  <CharactersWithSpaces>73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8:00Z</dcterms:created>
  <dc:creator>Strolená Irena Ing.</dc:creator>
  <dc:description/>
  <dc:language>en-US</dc:language>
  <cp:lastModifiedBy>Fuxová Petra Ing.</cp:lastModifiedBy>
  <cp:lastPrinted>2023-09-12T06:17:00Z</cp:lastPrinted>
  <dcterms:modified xsi:type="dcterms:W3CDTF">2023-09-13T12:50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