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6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na zakázku s názvem „Komplexní pozemkové úpravy v k. ú. Podlešín a Ješín Část 1: KoPÚ Podlešín“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m. Winstona Churchilla 1800/2, 130 00 Praha 3 – Žižkov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Ing. Jiřím Veselým, ředitelem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ajského pozemkového úřadu pro Středočeský kraj a hl. m.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Jiří Veselý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Dagmar Maňasová, vedoucí Pobočky Klad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Ing. Antónia Kolibačová, Pobočka Kladno 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Segoe UI" w:ascii="Segoe UI" w:hAnsi="Segoe UI"/>
                <w:kern w:val="0"/>
                <w:sz w:val="21"/>
                <w:szCs w:val="21"/>
                <w:shd w:fill="FFFFFF" w:val="clear"/>
                <w:lang w:val="cs-CZ" w:bidi="ar-SA"/>
              </w:rPr>
              <w:t>725 346 139</w:t>
            </w: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724 092 198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GROPLAN, spol. s 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Jana Švábová, Ing. Petr Kubů, jednatelé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Jana Švábová, Ing. Petr Kubů, jednatelé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XXXXX, 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, 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b5jxk5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SOB Praha 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1405/03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8110141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48110141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ěstský soud v Praze, oddíl C 1615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Osoba odpovědná (úředně oprávněná) za projekční práce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XXXXX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Osoba odpovědná (úředně oprávněná) za geodetické práce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71" w:right="1275" w:gutter="0" w:header="708" w:top="851" w:footer="708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(společně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le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mětem Dodatku č. 6 ke Smlouvě je </w:t>
      </w:r>
      <w:bookmarkStart w:id="1" w:name="_Hlk144287290"/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změna způsobu předávání digitálních částí Díla</w:t>
      </w:r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 w:val="20"/>
          <w:szCs w:val="20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od data podpisu tohoto Dodatku č. 6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>IV.</w:t>
      </w:r>
      <w:r>
        <w:rPr>
          <w:rFonts w:cs="Arial" w:ascii="Arial" w:hAnsi="Arial"/>
          <w:b w:val="false"/>
          <w:bCs w:val="false"/>
          <w:color w:val="24242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Technické požadavky na provedení dí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59" w:before="0" w:after="8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Úprava měrných jednotek dílčí částí Hlavního celku 3.5., konkrétně etapy 3.5.4. </w:t>
      </w:r>
      <w:r>
        <w:rPr>
          <w:rFonts w:cs="Arial" w:ascii="Arial" w:hAnsi="Arial"/>
          <w:i/>
          <w:iCs/>
          <w:sz w:val="20"/>
          <w:szCs w:val="20"/>
        </w:rPr>
        <w:t>Aktualizace návrhu po ukončení odvolacího řízení</w:t>
      </w:r>
      <w:r>
        <w:rPr>
          <w:rFonts w:cs="Arial" w:ascii="Arial" w:hAnsi="Arial"/>
          <w:kern w:val="2"/>
          <w:sz w:val="20"/>
          <w:szCs w:val="20"/>
        </w:rPr>
        <w:t xml:space="preserve"> na základě žádosti zpracovatele a z ní vzešlé navýšení ceny těchto částí Díla tak, jak je uvedeno dále v čl. 2 tohoto dodatku. K navýšení MJ Dílčí části 3.5.4. došlo z důvodu změn vlastnictví prodejem pozemků po projednání návrhu po odvolacím řízení. </w:t>
      </w:r>
    </w:p>
    <w:p>
      <w:pPr>
        <w:pStyle w:val="ListParagraph"/>
        <w:spacing w:lineRule="auto" w:line="259" w:before="0" w:after="8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ermín plnění etapy s ohledem na uvedené změny vlastnictví a s tím související potřebu pro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jednání návrhu s vlastníky do 3 měsíců od výzvy objednatele.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ListParagraph"/>
        <w:spacing w:lineRule="auto" w:line="259" w:before="0" w:after="8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Level1"/>
        <w:ind w:left="567" w:hanging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ředmět dodatku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čl. 4.1.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Hlavních celků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4.2.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 w:val="20"/>
          <w:szCs w:val="20"/>
        </w:rPr>
        <w:t>Ukončené dílčí části Hlavních celků Zhotovitel předá Objednateli s náležitostmi podle čl. 4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6" w:name="_Ref51580601"/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3.5.3.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7" w:name="_Ref135050122"/>
      <w:r>
        <w:rPr>
          <w:rFonts w:cs="Arial" w:ascii="Arial" w:hAnsi="Arial"/>
          <w:sz w:val="20"/>
          <w:szCs w:val="20"/>
        </w:rPr>
        <w:t xml:space="preserve">Vypracování písemných příloh k rozhodnutí o výměně nebo přechodu vlastnických práv – 4x listinné vyhotovení určené – 1x Objednateli, 1x příslušné obci k veřejnému nahlédnutí, 1x k rozeslání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účastníkům řízení a 1x katastrálnímu úřadu; digitální vyhotovení určené Objednateli.</w:t>
      </w:r>
      <w:bookmarkEnd w:id="7"/>
      <w:r>
        <w:rPr>
          <w:rFonts w:cs="Arial" w:ascii="Arial" w:hAnsi="Arial"/>
          <w:sz w:val="20"/>
          <w:szCs w:val="20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2.3.   </w:t>
      </w:r>
      <w:r>
        <w:rPr>
          <w:rFonts w:cs="Arial" w:ascii="Arial" w:hAnsi="Arial"/>
          <w:b/>
          <w:bCs/>
          <w:sz w:val="20"/>
          <w:szCs w:val="20"/>
        </w:rPr>
        <w:t xml:space="preserve">Položkový výkaz se mění takto: 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ůvodní 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znění smlouvy o dílo:</w:t>
      </w:r>
    </w:p>
    <w:tbl>
      <w:tblPr>
        <w:tblStyle w:val="Mkatabulky"/>
        <w:tblW w:w="9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2262"/>
        <w:gridCol w:w="625"/>
        <w:gridCol w:w="917"/>
        <w:gridCol w:w="1568"/>
        <w:gridCol w:w="1431"/>
        <w:gridCol w:w="1890"/>
      </w:tblGrid>
      <w:tr>
        <w:trPr>
          <w:trHeight w:val="244" w:hRule="atLeast"/>
        </w:trPr>
        <w:tc>
          <w:tcPr>
            <w:tcW w:w="75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Hlavní celek / dílčí část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J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čet MJ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za MJ bez DPH v Kč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bez DPH v Kč</w:t>
            </w:r>
          </w:p>
        </w:tc>
        <w:tc>
          <w:tcPr>
            <w:tcW w:w="189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Termín dle čl. 5.1.smlouvy o dílo</w:t>
            </w:r>
          </w:p>
        </w:tc>
      </w:tr>
      <w:tr>
        <w:trPr>
          <w:trHeight w:val="244" w:hRule="atLeast"/>
        </w:trPr>
        <w:tc>
          <w:tcPr>
            <w:tcW w:w="75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5.4.</w:t>
            </w:r>
          </w:p>
        </w:tc>
        <w:tc>
          <w:tcPr>
            <w:tcW w:w="226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iCs/>
                <w:kern w:val="0"/>
                <w:lang w:val="cs-CZ" w:bidi="ar-SA"/>
              </w:rPr>
              <w:t xml:space="preserve">Aktualizace návrhu po ukončení odvolacího řízení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9 70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29 100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Do 3 měsíců po výzvě objednatele </w:t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vé znění smlouvy o díl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2137"/>
        <w:gridCol w:w="591"/>
        <w:gridCol w:w="867"/>
        <w:gridCol w:w="1480"/>
        <w:gridCol w:w="1352"/>
        <w:gridCol w:w="1786"/>
      </w:tblGrid>
      <w:tr>
        <w:trPr>
          <w:trHeight w:val="227" w:hRule="atLeast"/>
        </w:trPr>
        <w:tc>
          <w:tcPr>
            <w:tcW w:w="71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Hlavní celek / dílčí část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J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čet MJ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za MJ bez DPH v Kč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bez DPH v Kč</w:t>
            </w:r>
          </w:p>
        </w:tc>
        <w:tc>
          <w:tcPr>
            <w:tcW w:w="1786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Termín dle čl. 5.1.smlouvy o dílo</w:t>
            </w:r>
          </w:p>
        </w:tc>
      </w:tr>
      <w:tr>
        <w:trPr>
          <w:trHeight w:val="227" w:hRule="atLeast"/>
        </w:trPr>
        <w:tc>
          <w:tcPr>
            <w:tcW w:w="71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5.4.</w:t>
            </w:r>
          </w:p>
        </w:tc>
        <w:tc>
          <w:tcPr>
            <w:tcW w:w="213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iCs/>
                <w:kern w:val="0"/>
                <w:lang w:val="cs-CZ" w:bidi="ar-SA"/>
              </w:rPr>
              <w:t xml:space="preserve">Aktualizace návrhu po ukončení odvolacího řízení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9 7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67 900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Do 3 měsíců po výzvě objednatele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8" w:name="_Ref50585481"/>
      <w:r>
        <w:rPr>
          <w:rFonts w:cs="Arial" w:ascii="Arial" w:hAnsi="Arial"/>
          <w:sz w:val="20"/>
          <w:szCs w:val="20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9" w:name="_Ref50762777"/>
      <w:r>
        <w:rPr>
          <w:rFonts w:cs="Arial" w:ascii="Arial" w:hAnsi="Arial"/>
          <w:sz w:val="20"/>
          <w:szCs w:val="20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9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Státní pozemkový úřad </w:t>
        <w:tab/>
      </w:r>
      <w:r>
        <w:rPr>
          <w:rFonts w:cs="Arial" w:ascii="Arial" w:hAnsi="Arial"/>
          <w:sz w:val="20"/>
          <w:szCs w:val="20"/>
        </w:rPr>
        <w:t>AGROPLAN, spol. s 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: Praha </w:t>
        <w:tab/>
        <w:t xml:space="preserve">Místo: Praha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 13. 9. 2023</w:t>
        <w:tab/>
        <w:t>Datum: 13. 9. 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Ing. Jiří Veselý</w:t>
      </w:r>
      <w:r>
        <w:rPr>
          <w:rFonts w:cs="Arial" w:ascii="Arial" w:hAnsi="Arial"/>
          <w:bCs/>
          <w:sz w:val="20"/>
          <w:szCs w:val="20"/>
        </w:rPr>
        <w:tab/>
        <w:t>Ing. Petr Kubů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</w:t>
        <w:tab/>
        <w:t xml:space="preserve">Funkce: jednatel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3795"/>
        <w:gridCol w:w="884"/>
        <w:gridCol w:w="819"/>
        <w:gridCol w:w="888"/>
        <w:gridCol w:w="1260"/>
        <w:gridCol w:w="1699"/>
      </w:tblGrid>
      <w:tr>
        <w:trPr>
          <w:trHeight w:val="443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oložkový výkaz činností – Příloha ke Smlouvě o dílo – KoPÚ Podlešín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lavní celek / dílčí část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MJ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očet MJ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na za MJ bez</w:t>
              <w:br/>
              <w:t>DPH v K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na bez DPH</w:t>
              <w:br/>
              <w:t>celkem v Kč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Termín dle čl. 5.1.smlouvy o dílo</w:t>
            </w:r>
          </w:p>
        </w:tc>
      </w:tr>
      <w:tr>
        <w:trPr>
          <w:trHeight w:val="42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.4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řípravné prá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4.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evize stávajícího bodového pol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od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8 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 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 000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1.7.20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plnění stávajícího bodového pole 6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od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2 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2 5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 000</w:t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4.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robné měření polohopisu v obvodu 1) KoPÚ mimo trvalé porosty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27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7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28 900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1.7.2020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robné měření polohopisu v obvodu 1) KoPÚ v trvalých porostec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7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8 200</w:t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43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4.3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25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2 25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81 25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.11.2020</w:t>
            </w:r>
          </w:p>
        </w:tc>
      </w:tr>
      <w:tr>
        <w:trPr>
          <w:trHeight w:val="384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jišťování hranic pozemků neřešených dle § 2 záko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5 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 00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.11.2020</w:t>
            </w:r>
          </w:p>
        </w:tc>
      </w:tr>
      <w:tr>
        <w:trPr>
          <w:trHeight w:val="42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4.4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53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45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8 85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1.10.2020</w:t>
            </w:r>
          </w:p>
        </w:tc>
      </w:tr>
      <w:tr>
        <w:trPr>
          <w:trHeight w:val="485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4.5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kumentace k soupisu nároků vlastníků pozemků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53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45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8 85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3.2021</w:t>
            </w:r>
          </w:p>
        </w:tc>
      </w:tr>
      <w:tr>
        <w:trPr>
          <w:trHeight w:val="587" w:hRule="atLeast"/>
        </w:trPr>
        <w:tc>
          <w:tcPr>
            <w:tcW w:w="46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řípravné práce celkem (3.4.1.-3.4.5.) bez DPH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914 05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.5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ávrhové prá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5.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racování plánu společných zařízení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53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 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53 000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10.2021</w:t>
            </w:r>
          </w:p>
        </w:tc>
      </w:tr>
      <w:tr>
        <w:trPr>
          <w:trHeight w:val="878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5.i.a)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ýškopisné zaměření zájmového území v obvodu KoPÚ v trvalých a mimo trvalé porosty 2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 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1 000</w:t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78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5.i.b)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2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750</w:t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5.i.c)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2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5.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racování návrhu nového uspořádání pozemků k vystavení dle § 11 odst. 1 záko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53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8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82 40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itle"/>
              <w:widowControl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lang w:val="cs-CZ" w:bidi="ar-SA"/>
              </w:rPr>
              <w:t>30.6.2022</w:t>
            </w:r>
          </w:p>
        </w:tc>
      </w:tr>
      <w:tr>
        <w:trPr>
          <w:trHeight w:val="569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5.3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ředložení aktuální dokumentace návrhu KoPÚ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4 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0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o 1 měsíce od výzvy zadavatele </w:t>
            </w:r>
          </w:p>
        </w:tc>
      </w:tr>
      <w:tr>
        <w:trPr>
          <w:trHeight w:val="569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5.4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Aktualizace návrhu po ukončení odvolacího řízení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9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79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615" w:hRule="atLeast"/>
        </w:trPr>
        <w:tc>
          <w:tcPr>
            <w:tcW w:w="46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ávrhové práce celkem (3.5.1.-3.5.3.) bez DPH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34 05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.6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Mapové dílo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53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76 5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o 3 měsíců od výzvy objednatele </w:t>
            </w:r>
          </w:p>
        </w:tc>
      </w:tr>
      <w:tr>
        <w:trPr>
          <w:trHeight w:val="510" w:hRule="atLeast"/>
        </w:trPr>
        <w:tc>
          <w:tcPr>
            <w:tcW w:w="46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Mapového dílo celkem (3.6.) bez DPH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76 5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ekapitulace hlavních fakturačních celků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6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 Přípravné práce celkem (3.4.1.-3.4.5.) bez DPH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914 05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6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 Návrhové práce celkem (3.5.1.-3.5.3.) bez DPH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34 05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9" w:hRule="atLeast"/>
        </w:trPr>
        <w:tc>
          <w:tcPr>
            <w:tcW w:w="46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 Mapové dílo celkem (3.6.) bez DPH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76 5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6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lková cena bez DPH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 824 6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6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PH  21 %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383 16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lková cena díla včetně DPH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2 207 76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22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 xml:space="preserve">KoPÚ v k. ů.  Podleší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ab/>
      <w:tab/>
      <w:t xml:space="preserve">  Číslo smlouvy objednatele:</w:t>
      <w:tab/>
      <w:t>22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 xml:space="preserve">                  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 xml:space="preserve">                              KoPÚ v k. ů.  Podlešín 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cs="Arial"/>
        <w:szCs w:val="16"/>
        <w:lang w:val="fr-FR"/>
      </w:rPr>
    </w:pPr>
    <w:r>
      <w:rPr>
        <w:rFonts w:cs="Arial"/>
        <w:szCs w:val="16"/>
        <w:lang w:val="fr-FR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rFonts w:cs="Arial"/>
        <w:sz w:val="20"/>
        <w:szCs w:val="20"/>
        <w:lang w:val="fr-FR"/>
      </w:rPr>
      <w:tab/>
      <w:tab/>
    </w:r>
    <w:r>
      <w:rPr>
        <w:sz w:val="16"/>
      </w:rPr>
      <w:t>Číslo smlouvy objednatele:</w:t>
      <w:tab/>
      <w:t>22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 xml:space="preserve">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 xml:space="preserve">           KoPÚ v k. ů.  Podlešín 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cs="Arial"/>
        <w:szCs w:val="16"/>
        <w:lang w:val="fr-FR"/>
      </w:rPr>
    </w:pPr>
    <w:r>
      <w:rPr>
        <w:rFonts w:cs="Arial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3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0b158e"/>
    <w:pPr>
      <w:keepNext w:val="true"/>
      <w:numPr>
        <w:ilvl w:val="0"/>
        <w:numId w:val="2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158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156278"/>
    <w:pPr>
      <w:keepNext w:val="true"/>
      <w:spacing w:before="240" w:after="60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55898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4558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45589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558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455898"/>
    <w:rPr/>
  </w:style>
  <w:style w:type="character" w:styleId="Strong">
    <w:name w:val="Strong"/>
    <w:basedOn w:val="DefaultParagraphFont"/>
    <w:uiPriority w:val="22"/>
    <w:qFormat/>
    <w:rsid w:val="00455898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58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55898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558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5627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b158e"/>
    <w:rPr>
      <w:rFonts w:cs="Arial"/>
      <w:b/>
      <w:bCs/>
      <w:caps/>
      <w:kern w:val="2"/>
      <w:szCs w:val="32"/>
    </w:rPr>
  </w:style>
  <w:style w:type="character" w:styleId="Annotationreference">
    <w:name w:val="annotation reference"/>
    <w:uiPriority w:val="99"/>
    <w:qFormat/>
    <w:rsid w:val="000b15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b158e"/>
    <w:rPr>
      <w:sz w:val="20"/>
      <w:szCs w:val="20"/>
    </w:rPr>
  </w:style>
  <w:style w:type="character" w:styleId="ClanekaChar" w:customStyle="1">
    <w:name w:val="Clanek (a) Char"/>
    <w:link w:val="Claneka"/>
    <w:qFormat/>
    <w:rsid w:val="000b158e"/>
    <w:rPr/>
  </w:style>
  <w:style w:type="character" w:styleId="ClanekiChar" w:customStyle="1">
    <w:name w:val="Clanek (i) Char"/>
    <w:link w:val="Claneki"/>
    <w:qFormat/>
    <w:rsid w:val="000b158e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15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23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5589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55898"/>
    <w:pPr>
      <w:spacing w:before="12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455898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link w:val="ZkladntextodsazenChar"/>
    <w:semiHidden/>
    <w:rsid w:val="00455898"/>
    <w:pPr>
      <w:spacing w:before="0" w:after="120"/>
      <w:ind w:left="283" w:hanging="0"/>
    </w:pPr>
    <w:rPr>
      <w:sz w:val="20"/>
      <w:szCs w:val="20"/>
    </w:rPr>
  </w:style>
  <w:style w:type="paragraph" w:styleId="List2">
    <w:name w:val="List Bullet 3"/>
    <w:basedOn w:val="Normal"/>
    <w:semiHidden/>
    <w:rsid w:val="00455898"/>
    <w:pPr>
      <w:ind w:left="566" w:hanging="283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55898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4558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455898"/>
    <w:pPr>
      <w:spacing w:lineRule="auto" w:line="259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Claneka" w:customStyle="1">
    <w:name w:val="Clanek (a)"/>
    <w:basedOn w:val="Normal"/>
    <w:link w:val="ClanekaChar"/>
    <w:qFormat/>
    <w:rsid w:val="000b158e"/>
    <w:pPr>
      <w:keepLines/>
      <w:widowControl w:val="false"/>
      <w:numPr>
        <w:ilvl w:val="2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0b158e"/>
    <w:pPr>
      <w:keepNext w:val="true"/>
      <w:numPr>
        <w:ilvl w:val="3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0b158e"/>
    <w:pPr>
      <w:keepNext w:val="false"/>
      <w:keepLines w:val="false"/>
      <w:widowControl w:val="false"/>
      <w:numPr>
        <w:ilvl w:val="1"/>
        <w:numId w:val="2"/>
      </w:numPr>
      <w:tabs>
        <w:tab w:val="clear" w:pos="708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Annotationtext">
    <w:name w:val="annotation text"/>
    <w:basedOn w:val="Normal"/>
    <w:link w:val="TextkomenteChar"/>
    <w:qFormat/>
    <w:rsid w:val="000b158e"/>
    <w:p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evel1" w:customStyle="1">
    <w:name w:val="Level 1"/>
    <w:basedOn w:val="Normal"/>
    <w:next w:val="Normal"/>
    <w:qFormat/>
    <w:rsid w:val="000b158e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0b158e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0b158e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0b158e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0b158e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0b158e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d2302"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5898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5</Pages>
  <Words>1290</Words>
  <Characters>7612</Characters>
  <CharactersWithSpaces>88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5:00Z</dcterms:created>
  <dc:creator>Kolibačová Antónia Ing.</dc:creator>
  <dc:description/>
  <dc:language>en-US</dc:language>
  <cp:lastModifiedBy>Fuxová Petra Ing.</cp:lastModifiedBy>
  <cp:lastPrinted>2023-09-07T06:55:00Z</cp:lastPrinted>
  <dcterms:modified xsi:type="dcterms:W3CDTF">2023-09-13T09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