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</w:t>
      </w:r>
      <w:r>
        <w:rPr/>
        <w:t>: Dodávka originálních tonerů a dalšího spotřebního materiálu do tiskáren a kopírovacích zařízení SPÚ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607908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 xml:space="preserve">Příloha č. 5 - </w:t>
    </w:r>
    <w:r>
      <w:rPr>
        <w:rFonts w:cs="Arial"/>
        <w:bCs/>
        <w:sz w:val="20"/>
        <w:szCs w:val="20"/>
      </w:rPr>
      <w:t>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4</Words>
  <Characters>2527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3-09-08T05:5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