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ukončení smlouvy o dílo na vypracování návrhu komplexní pozemkové úpravy v k.ú. Starý Kolín, okres Ko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, Státní pozemkový úřad, Krajský pozemkový úřad pro Středočeský kraj                       a hlavní město Praha</w:t>
      </w:r>
      <w:r>
        <w:rPr>
          <w:rFonts w:cs="Arial" w:ascii="Arial" w:hAnsi="Arial"/>
        </w:rPr>
        <w:t>, se sídlem náměstí Winstona Churchilla 1800/2, 130 00 Praha 3 – Žižkov, IČO 01312774, DIČ CZ01312774, zastoupený Ing. Jiřím Veselým, ředitelem Krajského pozemkového úřadu, oprávněného jednat v tomto smluvním vztahu za objedn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OVÉ ÚPRAVY K+V s. r. o</w:t>
      </w:r>
      <w:r>
        <w:rPr>
          <w:rFonts w:cs="Arial" w:ascii="Arial" w:hAnsi="Arial"/>
        </w:rPr>
        <w:t>., se sídlem Plachého 40, 301 00 Plzeň, IČO 29099323, zastoupen: Ing. Helena Krausová, Barbora Salát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uzavřeli smlouvu o dílo č. objednatele 21/2017 – 537100 uzavřenou dne 19. 6. 2017 (dále jen „SoD“), kterou se zhotovitel zavázal provést pro objednatele dílo spočívající 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dodání návrhu komplexních pozemkových úprav v k.ú. Starý Kolín, části k.ú. Veletov, části k.ú. Nové Dvory u Kutné Hory, části k.ú. Hlízov (dále jen „KoPÚ“)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139003997"/>
      <w:r>
        <w:rPr>
          <w:rFonts w:cs="Arial" w:ascii="Arial" w:hAnsi="Arial"/>
        </w:rPr>
        <w:t>vytyčení pozemků dle zapsané DKM</w:t>
      </w:r>
      <w:bookmarkEnd w:id="0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, POZEMKOVÉ ÚPRAVY K+V s. r. o., požádal dne 16.1. 2023, č.j. SPU 018053/2023 z důvodu </w:t>
      </w:r>
      <w:r>
        <w:rPr>
          <w:rFonts w:eastAsia="Arial" w:cs="Arial" w:ascii="Arial" w:hAnsi="Arial"/>
        </w:rPr>
        <w:t xml:space="preserve">nepředvídatelné ekonomické situace, neobvykle vysoké inflaci v posledních letech, nepředvídatelnému navýšení nákladů a vývoji cen v ČR, kdy jednotková cena uvedená ve smlouvě o dílo neumožňuje dílčí část 3.7. Vytyčení hranic pozemků dle zapsané DKM, realizovat o odstoupení od této etap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s ohledem na výše uvedené dohodly na ukončení smluvního vztahu ve smyslu bodu 9.7 SoD. Jako závazný podklad pro ukončení plnění závazků ze SoD objednatel vypracoval protokol o stavu prováděného díla ke dni ukončení smluvního vztahu. V tomto protokolu je proveden soupis uskutečněných prací (služeb) a vyčíslena hodnota provedeného a neprovedeného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otvrdily pravdivost údajů uváděných v protokolu podpisem sv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Dohodou se ukončuje výše uvedený smluvní vztah mezi objednatelem a zhotovitel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 úplnost  konstatují, že práva z odpovědnosti vady a záruky zůstávají u celků, které byly splněny   zachována  tak, jak je uvedeno ve smlouvě. Smluvní strany prohlašují, že tato Dohoda je projevem jejich svobodné a vážné vůle, že nebyla sjednána v tísni ani za nápadně nevýhodných podmínek, že se seznámily s obsahem této Dohody a na důkaz souhlasu s ní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 9. 2023                                                 V Praze dne 13. 9.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      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     Ing. Helena Krausová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pro                          POZEMKOVÉ ÚPRAVY K+V s. r. 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očeský kraj a hl.m. Praha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Protokol o stavu prováděného dí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 o stavu prováděného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ou o dílo č.  objednatele 21/2017 – 537100 ze dne 19. 6. 2017 uzavřenou mezi strana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, Státní pozemkový úřad, Krajský pozemkový úřad pro Středočeský kraj a hl. město Praha, se sídlem nám. Winstona Churchilla 1800/2, 130 00 Praha 3, IČO 01312774, číslo smlouvy objednatele 21/2017-537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É ÚPRAVY K+V s. r. o., se sídlem Plachého 40, 301 00 Plzeň, IČO 29099323, zastoupen: Ing. Helena Krausová, Barbora Salát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hotovitel zavázal provést pro objednatele dílo spočívající ve zhotov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dodání návrhu komplexních pozemkových úprav v k.ú. Starý Kolín, části k.ú. Veletov, části k.ú. Nové Dvory u Kutné Hory, části k.ú. Hlízov (dále jen „KoPÚ“)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hranic nových pozemků dle zapsané DKM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byl v průběhu plnění mezi objednatelem a zhotovitelem uzavřeny dodatky č. 1 až 11.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Přípravné práce celkem (3.4.1. – 3.4.5.) v celkové hodnotě 2 352 950 Kč bez DPH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Návrhové práce celkem (3.5.1. – 3.5.3.) v celkové hodnotě 1 439 650 Kč bez DPH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yly vyhotoveno, fakturováno a proplaceno Mapové dílo  (3.6.) v celkové hodnotě 284 000 Kč bez DPH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o vyhotoveno ani fakturováno Vytyčení pozemků dle zapsané DKM (3.7.) v celkové hodnotě 64 000 Kč bez DPH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 průběhu řízení byla uplatněna smluvní pokuta vůči zhotoviteli za nedodržení smluvních termínů u fakturačního celku 3.6. Mapové dílo ve výši 17 869,28 Kč s DPH a 3.4.3.3. Vyhotovení podkladů pro změnu katastrální hranice ve výši 20 570 Kč včetně DPH. Smluvní pokuty byly v řádném termínu uhraz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, že shora uvedené plnění odpovídá skutečnému stavu díla a že veškeré závazky mezi smluvními stranami byly vypořád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 9. 2023                                           V Praze dne 13. 9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Ing. Helena Krausová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POZEMKOVÉ ÚPRAVY K+V s. r.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 Středočeský kraj a hl.město Prah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3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3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3</Words>
  <Characters>5157</Characters>
  <CharactersWithSpaces>6018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0:00Z</dcterms:created>
  <dc:creator>Vedralová Květoslava Ing.</dc:creator>
  <dc:description/>
  <dc:language>en-US</dc:language>
  <cp:lastModifiedBy>Fuxová Petra Ing.</cp:lastModifiedBy>
  <cp:lastPrinted>2023-09-04T14:18:00Z</cp:lastPrinted>
  <dcterms:modified xsi:type="dcterms:W3CDTF">2023-09-13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