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8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27/2018-537100 ze dne 21.9.2018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tabs>
          <w:tab w:val="clear" w:pos="709"/>
          <w:tab w:val="left" w:pos="5103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hotovitel:</w:t>
        <w:tab/>
        <w:t xml:space="preserve"> AGROPLAN, spol. s r. 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 </w:t>
        <w:tab/>
        <w:tab/>
        <w:tab/>
        <w:tab/>
        <w:tab/>
        <w:tab/>
        <w:t xml:space="preserve">   Jeremenkova 9, 147 00  Praha 4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ý: </w:t>
        <w:tab/>
        <w:t xml:space="preserve"> Ing. Jana Švábová,  Ing. Petr Kubů, jednatelé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ana Švábová, Ing. Petr Kubů, jednatelé V technických záležitostech oprávněn jednat:</w:t>
        <w:tab/>
        <w:t xml:space="preserve"> XXXXX,   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                                                                XXXXX/ 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 xml:space="preserve"> 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 xml:space="preserve"> pb5jxk5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 ČSOB Praha 4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31405/0300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 48110141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CZ48110141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.16154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8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8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</w:t>
        <w:tab/>
        <w:t xml:space="preserve">Zpracování mapového díla - </w:t>
      </w:r>
      <w:r>
        <w:rPr>
          <w:rFonts w:cs="Arial" w:ascii="Arial" w:hAnsi="Arial"/>
          <w:szCs w:val="22"/>
        </w:rPr>
        <w:t xml:space="preserve">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2.</w:t>
        <w:tab/>
        <w:t xml:space="preserve">Vypracování písemných příloh k rozhodnutí o výměně nebo přechodu vlastnických práv, určení výše úhrady a lhůty podle § 10 odst. 2 zákona a o zřízení nebo zrušení věcného břemene – 4 x papírové zpracování (1 x Objednatel, 1 x katastrální úřad, 1 x k rozeslání účastníkům řízení, 1 x obec k veřejnému nahlédnutí)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digitální vyhotovení určené Objednateli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6456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 9. 2023</w:t>
        <w:tab/>
        <w:tab/>
        <w:t>Datum: 12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>Funkce: jednatel 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ondr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7/2018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ondr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e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42e9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42e9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www.w3.org/XML/1998/namespace"/>
    <ds:schemaRef ds:uri="c656cff5-c402-4d10-aea1-9f704c23631b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5f4b5cc-4033-44c7-b405-f5eed34c8154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6</Words>
  <Characters>4227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2:00Z</dcterms:created>
  <dc:creator>Strolená Irena Ing.</dc:creator>
  <dc:description/>
  <dc:language>en-US</dc:language>
  <cp:lastModifiedBy>Fuxová Petra Ing.</cp:lastModifiedBy>
  <cp:lastPrinted>2023-08-18T11:21:00Z</cp:lastPrinted>
  <dcterms:modified xsi:type="dcterms:W3CDTF">2023-09-12T13:39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