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52/2017-537100 ze dne 4.12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Jeremenkova 9, 147 00 Praha 4, IČO: 48110141, zapsaná v obchodním rejstříku vedeném u Úřadu městské části Praha 4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ou Švábovou, jednatelkou a Ing. 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ou Švábovou, jednatelkou a Ing. Petrem Kubů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 a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 /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CZ48110141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6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10. Předložení aktuální dokumentace návrhu nového uspořádání pozemků – 2 x papírové zpracování </w:t>
      </w:r>
      <w:r>
        <w:rPr>
          <w:rFonts w:cs="Arial" w:ascii="Arial" w:hAnsi="Arial"/>
        </w:rPr>
        <w:t>(1x objednatel (paré č. 1), 1x obec k uložení) a digitální vyhotovení určené Objednateli+ 3x přílohy k rozhodnutí o schválení návrhu (1x objednatel, 1x katastrální úřad, 1x účastník řízení).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papírové zpracování (objednatel) a digitální vyhotovení určené Objednateli;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 w:before="0" w:after="240"/>
        <w:jc w:val="both"/>
        <w:rPr>
          <w:rFonts w:ascii="Arial" w:hAnsi="Arial" w:cs="Arial"/>
        </w:rPr>
      </w:pP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určené Objednateli</w:t>
      </w:r>
      <w:bookmarkEnd w:id="5"/>
      <w:r>
        <w:rPr>
          <w:rFonts w:cs="Arial" w:ascii="Arial" w:hAnsi="Arial"/>
        </w:rPr>
        <w:t>;</w:t>
      </w:r>
    </w:p>
    <w:p>
      <w:pPr>
        <w:pStyle w:val="Claneka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ypracování stejnopisu dokumentace o vytyčení hranic pozemků-1x papírové zpracování (1x objednatel) a digitální vyhotovení podle §90 katastrální vyhlášky, určené Objednatel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>Funkce: 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l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2/2017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l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8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c58c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c58c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97</Words>
  <Characters>4708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6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2T13:34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