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5/2020-537100 ze dne 24.8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144208780"/>
      <w:r>
        <w:rPr>
          <w:rFonts w:cs="Arial" w:ascii="Arial" w:hAnsi="Arial"/>
        </w:rPr>
        <w:t>Zastoupená: Ing. Jiřím Veselým, ředitelem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44208780"/>
      <w:r>
        <w:rPr>
          <w:rFonts w:cs="Arial" w:ascii="Arial" w:hAnsi="Arial"/>
        </w:rPr>
        <w:t>V technických záležitostech zastoupená: Ing. Rostislavem Trochtou, vedoucím Pobočky Benešov</w:t>
      </w:r>
      <w:bookmarkEnd w:id="1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 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 Jeremenkova 9, 147 00  Praha 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ý: Ing. Jana Švábová,  Ing. Petr Kubů, jednatelé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Švábová, Ing. Petr Kubů, jednatelé v technických záležitostech oprávněn jednat:</w:t>
        <w:tab/>
        <w:t>XXXXX,   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                                                               XXXXX/ 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XX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pb5jxk5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 Praha 4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1405/0300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48110141</w:t>
      </w:r>
    </w:p>
    <w:p>
      <w:pPr>
        <w:pStyle w:val="NoSpacing"/>
        <w:tabs>
          <w:tab w:val="clear" w:pos="709"/>
          <w:tab w:val="left" w:pos="4536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48110141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.16154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projekční práce: XXXXX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geodetické práce: XXXXX</w:t>
      </w:r>
    </w:p>
    <w:p>
      <w:pPr>
        <w:pStyle w:val="NoSpacing"/>
        <w:tabs>
          <w:tab w:val="clear" w:pos="709"/>
          <w:tab w:val="left" w:pos="4395" w:leader="none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bookmarkStart w:id="3" w:name="_Hlk144208850"/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  <w:bookmarkEnd w:id="3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bookmarkStart w:id="4" w:name="_Hlk143251844"/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  <w:bookmarkEnd w:id="4"/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5" w:name="_Ref64871997"/>
      <w:bookmarkStart w:id="6" w:name="_Ref50585481"/>
      <w:bookmarkStart w:id="7" w:name="_Ref61943163"/>
      <w:bookmarkStart w:id="8" w:name="1fob9te"/>
      <w:bookmarkEnd w:id="5"/>
      <w:bookmarkEnd w:id="8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7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2.6.     Vypracování PSZ – 3 x papírové zpracování (1 x objednatel, 1 x obec, 1 x obec s rozšířenou působností); </w:t>
      </w:r>
      <w:r>
        <w:rPr>
          <w:rFonts w:cs="Arial" w:ascii="Arial" w:hAnsi="Arial"/>
        </w:rPr>
        <w:t>digitální vyhotovení určené Objednateli; Po zapracování případných změn vzniklých v průběhu zpracování návrhu nového uspořádání pozemků – 3 x aktualizované papírové zpracování (1 x Objednatel, 1 x obec, 1 x obec s rozšířenou působností a 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7. </w:t>
      </w:r>
      <w:r>
        <w:rPr>
          <w:rFonts w:cs="Arial" w:ascii="Arial" w:hAnsi="Arial"/>
          <w:szCs w:val="22"/>
        </w:rPr>
        <w:t xml:space="preserve">   Výškopisné zaměření zájmového území – 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8.</w:t>
        <w:tab/>
        <w:t xml:space="preserve">Potřebné podélné a příčné profily společných zařízení </w:t>
      </w:r>
      <w:r>
        <w:rPr>
          <w:rFonts w:cs="Arial" w:ascii="Arial" w:hAnsi="Arial"/>
          <w:szCs w:val="22"/>
        </w:rPr>
        <w:t xml:space="preserve">– 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9.</w:t>
        <w:tab/>
        <w:t xml:space="preserve">Vypracování návrhu nového uspořádání pozemků k vystavení  </w:t>
      </w:r>
      <w:r>
        <w:rPr>
          <w:rFonts w:cs="Arial" w:ascii="Arial" w:hAnsi="Arial"/>
          <w:szCs w:val="22"/>
        </w:rPr>
        <w:t xml:space="preserve">– 2 x papírové zpracování (1 x Objednatel, 1 x obec k vystavení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0.</w:t>
        <w:tab/>
        <w:t>Předložení aktuální dokumentace návrhu nového uspořádání pozemků – 2 x papírové zpracování (1 x Objednatel (paré č.1), 1 x obec k uložení a digitální vyhotovení určené Objednateli + 3 x přílohy k rozhodnutí o schválení návrhu (1 x Objednatel, 1 x katastrální úřad, 1 x účastník řízení)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1.</w:t>
        <w:tab/>
        <w:t xml:space="preserve">Zpracování mapového díla - </w:t>
      </w:r>
      <w:r>
        <w:rPr>
          <w:rFonts w:cs="Arial" w:ascii="Arial" w:hAnsi="Arial"/>
          <w:szCs w:val="22"/>
        </w:rPr>
        <w:t xml:space="preserve">1 x papírové zpracování (Objednatel)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12.</w:t>
        <w:tab/>
        <w:t xml:space="preserve">Vypracování písemných příloh k rozhodnutí o výměně nebo přechodu vlastnických práv, určení výše úhrady a lhůty podle § 10 odst. 2 zákona a o zřízení nebo zrušení věcného břemene – 4 x papírové zpracování (1 x Objednatel, 1 x katastrální úřad, 1 x k rozeslání účastníkům řízení, 1 x obec k veřejnému nahlédnutí)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</w:rPr>
        <w:t>digitální vyhotovení určené Objednateli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ová strana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 9. 2023</w:t>
        <w:tab/>
        <w:tab/>
        <w:t>Datum: 12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 Praha</w:t>
        <w:tab/>
        <w:tab/>
        <w:t>Funkce: jednatel 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2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ň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5/2020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c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92cf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92cf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885</Words>
  <Characters>5228</Characters>
  <CharactersWithSpaces>61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2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9-12T13:21:00Z</dcterms:modified>
  <cp:revision>1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