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Calibri" w:cs="Arial"/>
                <w:b w:val="false"/>
                <w:bCs/>
                <w:szCs w:val="22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Ve smluvních záležitostech: Mgr. Danou Liškovou, ředitelkou Krajského pozemkového úřadu pro Moravskoslezský kraj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2"/>
              </w:rPr>
              <w:t>V zadávacím řízení: Ing. Přemyslem Ulrichem, vedoucím oddělení pozemkových úprav KPÚ pro MS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Realizace lokálního biokoridoru LBK 7 – část 1 v k.ú. Osoblah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9385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67220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613</Words>
  <Characters>3618</Characters>
  <CharactersWithSpaces>42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3-09-08T09:0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