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937-2022-537202 ze dne 6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m.Praha, na adrese Nám. Winstona Churchilla 1800/2, 130 00 Praha 3 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 Ing. Jiří Veselý, ředitel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 Trochta, Pobočka Beneš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spol. s r.o. (reprezenz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 U Elektry 650, 198 00  Praha 9,  IČO: 25094459,  zapsaná v obchodním rejstříku vedeném u  Městského  soudu v Praze,  oddíl C, vložka 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 xml:space="preserve">, sídlo: XXXXX, 395 01  Pacov, IČO: 4382065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ále se z důvodu personálních změn mění zastoupená osoba v technických záležitostech </w:t>
        <w:br/>
        <w:t>z Ing. Ondřeje Tůmy na Ing. Rostislava Trochtu, vedoucího Pobočky Benešov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ktorizace vlastnické mapy – digitální vyhotovení určené Objednateli; 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 9. 2023</w:t>
        <w:tab/>
        <w:tab/>
        <w:t>Datum: 8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Praha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 k.ú. Blažej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37-2022-537202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Komplexní pozemkové úpravy  v k.ú. Blaže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c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c0ca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bc0ca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10</Words>
  <Characters>6550</Characters>
  <CharactersWithSpaces>76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52:00Z</dcterms:created>
  <dc:creator>Strolená Irena Ing.</dc:creator>
  <dc:description/>
  <dc:language>en-US</dc:language>
  <cp:lastModifiedBy>Fuxová Petra Ing.</cp:lastModifiedBy>
  <cp:lastPrinted>2023-08-04T12:50:00Z</cp:lastPrinted>
  <dcterms:modified xsi:type="dcterms:W3CDTF">2023-09-11T13:04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