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Vytyčení po KoPÚ v okrese České Budějovice - podzim 2023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503203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6</Words>
  <Characters>2243</Characters>
  <CharactersWithSpaces>25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ajmanová Jarmila Ing.</cp:lastModifiedBy>
  <cp:lastPrinted>2013-03-13T13:00:00Z</cp:lastPrinted>
  <dcterms:modified xsi:type="dcterms:W3CDTF">2023-09-08T10:1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