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tyčení po KoPÚ v okrese České Budějovice - podzim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494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9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3-09-08T10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